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F16A9C55BED2E93884DED3B309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F16A9C55BED2E93884DED3B309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LuV6L6+54m557q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otoXku5Xovr7nibnnurrmnInpmZDlhazlj7jvvIhDU0TvvIn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w5bm077yM5YWs5Y+45Z2Q6JC95LqO5rWZ5rGf55yB5ZiJ5YW05rW35a6B5biC77yM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K5rW35ZKM5p2t5bee44CCPC9wPjxwPkNTROaYr+WbveWGheWFiOi/m+eahOaKgOac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uue7h+adkOaWmeS4k+S4muWItumAoOWVhu+8jOaLpeacieWbveWGheWFiOi/m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mYn++8jOacieS4k+S4mueahOeglOWPkeWSjOa1i+ivleWunumqjOWupO+8jOiDv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aIt+eahOWQhOenjeimgeaxgui/m+ihjOWumuWQkeW8gOWPkeOAguWFrOWPuOeahOa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lueVjOWFiOi/m+eahOaKgOacr+aAp+e6uue7h+adkOaWmeWItumAoOWVhu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OAgkNTROiBmueEpuS6juiBmuS4meeDr+adkOaWmeeahOW3peS4mue6uue7h+WSjO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uue7h+eahOeglOWPkeWSjOWItumAoOOAgkNTROW5tOS6p+iDveWPr+i+vjMwMDDkuIf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I8L3A+PHA+55uu5YmN77yMQ1NE55qE5Lqn5ZOB5bm/5rOb5Zyw5bqU55So5Lq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M5Zyo5Zu95YaF5oul5pyJ6L6D6auY55qE5biC5Zy65Y2g5pyJ546H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YWo55CD5LqM5Y2B5Yeg5Liq5Zu95a625ZKM5Zyw5Yy677yM6ICM5LiU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yo5oyB57ut5aKe6ZW/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c2R0Zi01Mzk0MjUuaHRtbCI+aHR0cHM6Ly9kcWNtLm5ldC93ZW5hbi9jc2R0Zi01Mzk0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F16A9C55BED2E93884DED3B309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