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051EA1B728123E223894A4AEEE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051EA1B728123E223894A4AEEE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ZGrRlh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po/nnb/plIHkuJrmnInpmZDlhazlj7jmmK/ovoPml6n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mbnohpzplIHjgIHkuIDkvZPljJbliLfljaHplIHjgIHlh7rnp5/lsYvliLfljaHpl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plIHlhbfjgIHpl6jnpoHmjqfliLbns7vnu5/jgIHmmbrog73ljaHniYflkozlkI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nmoTlronpmLLnlLXlrZDorr7lpIfpq5jmlrDmioDmnK/kvIHkuJrjgILlhazlj7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noJTlj5HjgIHmioDmnK/mlK/mjIHjgIHluILlnLrokKXplIDjgIH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ogYzog73pg6jpl6jvvIzlhoXpg6jlhbfmnInkuIDlpZflrozmlbT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po/nnb/nu4/ov4flpJrlubTnmoTmvZzlv4Pnu4/okKXvvIzpgKDlsLHkuob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JblvaLnvo7op4LvvIzotKjph4/lj6/pnaDvvIzlip/og73pvZDlhajvvIz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lLXlrZDplIHlhbflkozlronpmLLorr7lpIfjgILlpoLku4rvvIzlhazlj7j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nmoTokKXplIDpmJ/kvI3jgIHlvLrlpKfnmoTnoJTlj5Hlm6LpmJ/vvIz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lgL7lipvmiZPpgKDkuIDnp43kuI3mlq3lvIDmi5PjgIHnp6/mno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bvvIznsr7lv4PpgKDlsLHkuIDmlK/ku6XkurrkuLrmnKzjgIH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nrqHnkIblm6LpmJ/jgILlkIzml7bvvIzlhazlj7jmm7Tms6jph43kuo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IHkuJrmlofljJbmj5DljYfkvIHkuJrmoLjlv4Pnq57kuonlipvvvIzkvb/kvIHku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moJHnq4votbfoia/lpb3nmoTnpL7kvJrlvaLosaHvvIzlubblsIbliJvnq4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lk4HniYzkvZzkuLrlhazlj7jlpYvotbfmi7zmkI/nmoTlro/kvJ/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4ZnhnLTg2Njg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4ZnhnLTg2Njg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051EA1B728123E223894A4AEEE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