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77AC9C883DBA925E54B936C105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77AC9C883DBA925E54B936C105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6KX6Iy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/nopfojLbpmrblsZ7kuo7mtZnmsZ/ojrHnqLvnpqfkvIHkuJrnrqHnkIb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ph5HljY7luILlpKnlj7bmnInmnLrojLb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5piv5Zu95YaF6ZuG57qi6Iy244CB57u/6Iy244CB5Luj55So6Iy2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6ZSA5ZSu5Lul5Y+K6Iy25paH5YyW5Lyg5pKt5LqO5LiA5L2T55qE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Iy25Y+25YWs5Y+444CC5bCP56KX6Iy25pS55Y+Y5Lyg57uf5YyF6KOF55qE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Yib5paw5oCd57u044CC5YWs5Y+45oqK5pe25bCa5YWD57Sg5byV5Y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77yM5oqK5p6B6Ie05L2T6aqM5byV5YWl6Iy25paH5YyW77yM5omT6YCg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44CB5Liq5oCn55qE5Lit5Zu95YWE5byf5paH5YyW6Z2S5pil5bC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bCP56KX6Iy25Zui6Zif5piv5LiA5pSv5bm06L2755qE5Zui6Zi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h55CG57uP6aqM77yM6L+Y5piv6K6+6K6h5Yib5oSP77yM6YO95Lul6K6p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aW96Iy25Li65L2/5ZG944CC5oiR5Lus5Yid5b+D5LiN5Y+Y77yM5Yaz5a6a5YG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aW96Iy277yM5oiR5Lus5rOo5a6a5YGa54K55LiN5LiA5qC377yM5aSp5LiL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+5Z2k77yM5YWE5byf5oOF5rex6YCa5Zub5rW344CC5bm06L275bCx6KaB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piv6L+Z5Liq5ZGz44CCPC9wPjxwPuWFrOWPuOaXl+S4i+aLpeacieKAnOWk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OW8n+KAneOAgeKAnOWwj+eil+iMtuKAneOAgeKAnOaXqeaXtumXtOKAneOAgeKAn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geWPtuKAneetieWTgeeJjOOAguWFrOWPuOeglOWPkeW5tuWKm+aOqOeahOS+v+aQuuWe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kOijhe+8jOaJk+egtOS8oOe7n+iMtuWPtuWMheijheWNg+evh+S4gOW+i+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a2iOi0ueiAheeahOiupOWPr+WSjOWOmueIse+8jOS7juiAjOW4pumih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W5tuiuqeaWsOeUn+S7o+WFu+aIkOS6huWBpeW6t+OAgeaXtuWwmueahOmlruiM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maj+aXtumaj+WcsO+8jOaDs+azoeWwseazoeOAguWFrOWPuOaLpeaci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eUn+S6p+WOguaIv++8jOeglOWPkeWboumYn+S4jueuoeeQhuWboumYn+WcqO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S4gOWumue+juiqieW6pu+8jOaKiuaPoeiMtuS6p+S4muihjOS4muWPkeWxl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tOeGn+eahOaKiuaPoeS6p+WTgeW8gOWPkeS4juW4guWcuuaLk+Wxle+8jOW5tuS4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Wkp+WtpuOAgeiMtuWPtueglOeptuaJgOOAgeekvue+pOetieWNleS9jee7hOe7h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Jr+WlveeahOWQiOS9nOWFs+ezu+OAgjwvcD48cD7lhazlj7jnp6/mnoHlk43lup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pLogZTnvZEr5oiY55Wl77yM5Lul6Iy25Li65Z+656GA77yM5LiN5pat5Yib5pa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K+iMtuaWuemdoui1ouW+l+S6huiJr+WlveWPo+eikeOAgiDlhazlj7j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jY/kvZzjgIHogZTnu5PjgIHliIbkuqvnsr7npZ7vvIzku6XkurrkuLrmnKz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nkuIvnkIblv7XvvIznu4/ov4fmi7zmkI/vvIzotYTmupDmlbTlkIjlr7nmjqX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LTlh4bvvIzkvIHkuJrnrqHnkIbnu4/pqozkuLDlr4zvvIzmraPlpITlnKj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3Yy03OTg5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d2MtNzk4OT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77AC9C883DBA925E54B936C105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