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167E7EDF10A955633ED8F391D5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167E7EDF10A955633ED8F391D5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2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pgJrmsZ/ljr/nvZfmnZHojLbkuJr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6ZuG6Iy25Y+255Sf5Lqn44CB5Yqg5bel44CB6ZSA5ZSu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K55u45YWz5Yac5Lqn5ZOB5byA5Y+R5LqO5LiA5L2T55qE6IKh5Lu95Yi2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46w5oul5pyJ6Iy25Zut5Z+65ZywM+S4h+S6qSjlhbbkuK3mnInmnL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LjLkuIfkuqkp77yM5Yqg5bel5Y6CM+WkhO+8jOWOguaIv+mdouenrzgwMDDjjqH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nur845p2h77yM5ZCE57G75py65qKw6K6+5aSHMTYw5L2Z5Y+wKOWllyn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og73lipsxMDAw5ZCo44CC546w5pyJ5ZGY5belNDXkurrvvIzlraPoio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U4MDDkurrjgILlhazlj7jkvp3miZjopb/ljJflhpzmnpfnp5HmioDlpKflrab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hpznp5HpmaLojLblj7bnoJTnqbbmiYDnmoTmioDmnK/lipvph4/vvIzpmYbnu6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igJznvZfmnZHigJ3jgIHigJzngavlpKnlspfigJ3kuKTlpKflk4HniYznmoT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qflk4HlhbfmnInoibLnu7/jgIHpppnpq5jjgIHlkbPphofjgIH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k4HotKjnibnngrnvvIzmmK/igJznuq/nu7/oibLjgIHlhajlpKnnhLbjgIHlr4zp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gJ3nmoTlgaXlurfppa7lk4HjgII8L3A+PHA+5YWs5Y+46YeH55So4oCc5YWs5Y+4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jY/kvJor5Yac5oi34oCd55qE5Lqn5Lia57uP6JCl5qih5byP77yM5YWI5ZCO5Zyo6ZO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C45a6J6ZWH44CB54Of5rqq5Lmh5bu66K6+6Iy25Y+25Z+65ZywM+S4h+S6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GnOaItzU3MDDlpJrmiLfjgILlhazlj7jkuI7ojLblhpznrb7orqLkuobnp43mp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jlkIzvvIzmr4/lubTmjInorqHliJLlrprmnJ/nu5nlhpzmiLfml6Dlgb/lj5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pnjgIHlkITnp43ojLblj7bkuabnsY3vvIzkuL7lip7ojLblj7bmioDmnK/ln7norq3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jor7fojLblj7bkuJPlrrblnKjnkIborrrlkozlrp7pmYXnmoTmk43kvZzkuK3lr7n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5vooYzmioDmnK/ovoXlr7zvvIzlhazlj7jkuI7ojLblhpzlvaLmiJDkuobliKnnm4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mjIHnu63lj5HlsZXnmoTlkIjkvZzlhbPns7vjgII8L3A+PHA+5YWs5Y+45oyJ54W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+65Zyw5YyW44CB5Z+65Zyw6KeE5qih5YyW44CB6KeE5qih5qCH5YeG5YyW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OB54mM5YyW44CB5ZOB54mM5Lq65paH5YyW4oCd55qE5Y+R5bGV5oCd6Lev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44CB5L+h6KqJ44CB5ZOB54mM44CB5paH5YyW4oCd55qE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riF44CB5pWs44CB5ZKM44CB576O4oCd55qE6Iy25paH5YyW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2X5p2R4oCd44CB4oCc54Gr5aSp5bKX4oCd5Lik5aSn5ZOB54mM5Li66L29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5py65Lqn5ZOB5Li65Lit5b+D77yM5YWF5YiG5Y+R5oyl6b6Z5aS0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L2c55So77yM5a6e546w6Iy25Y+25Lqn5Lia6Imv5aW955qE56S+5Lya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y5odG1sIj5odHRwczovL2RxY20ubmV0L3dlbmFuL2xjLTU0MT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167E7EDF10A955633ED8F391D5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