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3C3C8AA1E7C2BA96AA8D5916F3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C3C8AA1E7C2BA96AA8D5916F3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Lu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jbfku5npm4blm6LvvIzliJvlu7rkuo4xOTkz5bm077yM5Z2Q6JC9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JeV5LmL5Lmh4oCd5rGf6IuP55yB5a6d5bqU5Y6/44CCMjAwMuW5tOiHs+S7iui/nu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WFq+mDqOWnlOivhOWumuS4uuWGnOS4muS6p+S4muWMluWbveWutumHjeeCu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aYr+S4reWbveiNt+iXleihjOS4mumihuWGm+S8geS4muOAgjwvcD48cD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mK/kuIDkuKrlgaXlurfnmoTpo5/mnZDvvIzigJznmb7mkK3igJ3nmoTpo5/mnZDjgIL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4blm6LmoLnmja7mtojotLnogIXnmoTpnIDmsYLvvIzkvp3miZjnsr7oia/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ubbkuI7kvJflpJrnp5HnoJTpmaLmiYDovr7miJDlkIjkvZzvvIzpgJrov4f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moTnlJ/kuqfnrqHnkIbvvIzlvIDlj5Hlh7rkuobkuIDns7vliJfpo5/lk4Hlronlha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oIflh4bljJblvLrluqbpq5jjgIHmlrnkvr/nvo7lkbPjgIHlgaXlurflhbv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pq5jnmoTkuqflk4HjgILojbfku5npm4blm6Lnm67liY3nmoT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nm5DmuI3oj5zjgIHkv53pspzoj5zjgIHmsLTnha7oj5zjgIHlhrflhrvoj5zjgI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sIPnkIbpo5/lk4HjgIHlhrflhrvosIPnkIbpo5/lk4HjgIHol5XnsonjgIHol5XmsY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jbflj7bojLbnrYnljYHlpJrkuKrns7vliJfjgIHmlbDnmb7np43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25Lit6YCf5Ya76I6y6JeV5ZCI5piv6aaW5Liq5bCG5Lyg57uf6aOf5ZOB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I635b6X5LqG5Zu95a625Y+R5piO5Yib6YCg5LiT5Yip77yM5bm2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Wt5bqX5Y2P5Lya6K+E5Li677ya4oCc5Lit5Zu95ZCN5bCP5ZCD4oCd44CC6aaZ57Ov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Zyo5Yqg5bel5bel6Im65LiK6YCa6L+H6Ieq5Li756CU5Y+R44CB6aaW5YWI5Zyo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K6I635b6X5LqG6YeN5aSn56qB56C077yM5Lqn5ZOB6Imy5rO96K+x5Lq6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L2v57Ov77yM6KKr5Lit5Zu96aWt5bqX5Y2P5Lya6K+E5Li64oCc5Lit5Zu95ZCN6I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MmuS/oeiHs+iHu++8jOi/veaxguWNk+i2iuKAneaYr+iNt+S7me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KAnOivmuWImeaIkO+8jOaWsOWImeWFtOKAneaYr+iNt+S7me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OAguWcqOmAguWQiOeUn+mVv+S8mOi0qOiNt+iXleeahOWuneWcsO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membhuWbouWFqOWKm+aJk+mAoOiNt+iXleenjeakjeOAgeeglOWPke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gOadoem+meekuuiMg+WfuuWcsO+8jOmihui3keS4reWbveiNt+iXleS6p+S4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jeaWrei/iOS4iuaWsOeahOWPsOmYtuOAguactOe0oOS4peiwqOOA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S/oeOAgeWLh+S6juWIm+aWsOeahOiNt+S7meS8oOS6uu+8jOeUqOWMoOS6uu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2iOi0ueiAheaPkOS+m+abtOWkmuOAgeabtOWuieWFqOOAgeabt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WueS+v+eahOmjn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gtNDk0NjQyLmh0bWwiPmh0dHBzOi8vZHFjbS5uZXQvd2VuYW4vaHgtNDk0Nj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C3C8AA1E7C2BA96AA8D5916F3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