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741917CD32199A4E8E3676E51D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741917CD32199A4E8E3676E51D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qb57uz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lupTmtbflipvnu7PnvIbmnInpmZDlhazlj7j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nvIbnu7Ppoobln5/kuqflk4HnmoTnoJTlj5HjgIHnlJ/kuqfjgIH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mioDmnK/kvIHkuJrjgILkvY3kuo7msZ/oi4/kuK3pg6jmlrDlh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TpgpHlrp3lupTluILljLrvvIznjq/looPkvJjnvo7vvIzkuqTpgJrkvr/mjbfvvI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gJ/vvIzkuqzmna3ov5DmsrPnqb/lvoDogIzov4fjgII8L3A+PHA+5rW35Yqb57uz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CU44CB5a2m44CB5Lqn55u457uT5ZCI6K6+56uL6auY56eR5oqA546w5Luj5Yy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J6IKh77yM77yM5YWt6IKh77yM5YWr6IKh77yM5Y2B5LqM6IKh77yM5Y2B5YWt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Zub6IKh77yM5Y+M5bGC57yW57uH562J5Yi257uz57yW57uH5bel6Im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CE56eN6KeE5qC86ZSm57q277yM5rak57q277yM5LiZ57q26ZW/5Lid77y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7q/77yM6IGa5LiZ54Ov77yM54mH5Lid5LmZ57q277yM57u057q277yM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Z54Ov77yI6L+q5bC8546b77yJ562J5YyW57qk6Ii555So57yG57uz5Y+K5a6J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W357uz77yM5bel6Im655So57uz77yM5a6J5YWo572R562J44CC5Lqn5ZOB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a44CB6L+c5rSL6L+Q6L6T5Lia44CB5rW35LiK5L2c5Lia44CB5pWR5Yqp44CB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o6i44CB5bmz5Y+w44CB55S15Yqb57O757uf44CB5Zu96Ziy5Yab5bel44CB5riv5Yqh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6KOF5Y24562J55So5oi35Lit6aKH5Y+X5aW96K+E44CC5rex5Y+X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5ZKM5L+h6LWW44CCPC9wPjxwPua1t+WKm+e7s+e8huWdmuaMgeS/oeaB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WMluOAgeS8mOi0qOWMluOAgeihjOS4muWMlueahOWPkeWxleaWueWQ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eahOS4jeaWreWKquWKm++8jOWPluW+l+S6huS4gOaJueaLpe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S6p+WTgeWSjOaKgOacr+OAguWFrOWPuOS4i+iuvueglOWPkeS4reW/g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4reW/g+OAgeeUn+S6p+S4reW/g+OAgeaKgOacjeS4reW/g++8jOaLpeacieS4gO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WMlue6pOOAgee6uue7h+OAgeiQpemUgOetieS4k+S4muS8mOeng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eos+WumueahOeglOWPkeOAgemUgOWUruOAgeaKgOacr+acjeWKoemYn+S8j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eahOajgOa1i+S7quWZqOWPiumrmOe0oOi0qOeahOeglOWPkemYn+S8je+8jO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aKgOacr+abtOaWsOWloOWumuS6huWdmuWunueahOaKgOacr+Wfuueh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acjeWKoemUgOWUruacuuWItu+8jOWunuaWveS4peagvOeahOebkeaOp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S4k+S4mueahFFD5Lq65ZGY5a+555Sf5Lqn6L+H56iL55qE5o6n5Yi2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5qE5qOA5rWL77yM5L2/5YWs5Y+45Lqn5ZOB6L6D5aSn56iL5bqm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a1t+WKm+e7s+e8hue7hOW7uuS6huS4gOaUr+aLpeaciembhOWO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eahOaKgOacr+aUr+aMgeacjeWKoemYn+S8je+8jOmaj+aXtumaj+Wcs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k+S4muOAgeW/q+aNt+OAgeWAvOW+l+S/oei1lueahOWUruWJjeOAge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ruWQjuacjeWKoeOAguWFrOWPuOWdmuaMgeS7pSLotKjph4/kuLrpppbvvIz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Ii5Li65a6X5peo77yM5LulIuivmuS/oeS4uuacrO+8jOeyvuivmuWNj+S9n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SLkuLrnu4/okKXljp/liJnvvIzku6XlkIjnkIbnmoTku7fmoLzvvIz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nq63or5rkuLrlub/lpKfnmoTnlKj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sc2wtOTM3MT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zbC05MzcxM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741917CD32199A4E8E3676E51D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