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A8D3E6B8F1EB6BA9FF946BE68E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A8D3E6B8F1EB6BA9FF946BE68E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pe2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kupHpnJ7muLjkuZDorr7lpIfmnInpmZDlhazlj7jkuLvopoHnlJ/kuqf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orr7mlr3vvJrvvIjlhL/nq6Xmu5Hmoq/jgIHouabluorjgIHlhL/nq6Xlrp7mnKj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lhL/nq6XmlIDniKzmnrbjgIHojaHoiLnjgIHojaHmoaXjgIHlhL/nq6Xnp4vljY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lhL/nq6Xorr7mlr3jgIHovazmpIXjgIHmiLflpJbpn7PkuZDlmajmorDjgIHov7f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np5Hlrablj5HnjrDlrqTjgIHlubzlhL/ohJrouI/ovabjgIHmiLflpJbnorPljJ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lnoPlnL7nrrHjgIHlhazlm63lsI/ljLrkvJHpl7LmpIXjgIHluorpk7rjgIHmoYz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ooqvopKXnrYnlubzmlZnorr7mlr3jgIHokpnlj7Dmoq3liKnmlZnogrLmlZn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lsJTlpKvpn7PkuZDmlZnlhbfjgIHmhJ/nu5/orq3nu4PlmajmnZDjgIHlhL/nq6X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s7vliJfjgIHnm4rmmbrmoYzpnaLnjqnlhbfjgIHnjqnmsLTnjqnmspnorr7lpIfjgI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qjor6LlrqTorr7lpIfvvInjgII8L3A+PHA+5YWs5Y+45bey6YCa6L+H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I57yW5Y+3MDg5MTRRMjEyMzVST1PmnInmlYjmnJ/oh7MyMDE3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el77yJ5Zyo5rKz5YyX55yB5YaF5piv5pyJ5a6e5Yqb55qE55Sf5Lqn5aSn5Z6L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5LiT5Lia5Yi26YCg5YWs5Y+477yM5LyB5Lia5ZCM5pe25rOo6YeN5bCP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55qE5Yib5paw56CU5Yi25byA5Y+R44CCPC9wPjxwPuW/q+S5kOaXtuWFi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a3mOawlOWgoe+8ieiHquaIkOeri+S7peadpe+8jOWwseeri+W/l+aJk+mAo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mOawlOWgoeWTgeeJjOOAguS7juiHtOWKm+S6juacrOecgeWPkeWxleW8gOaLk+Wk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S7iueahOWkp+mdouenr+WbveWGheW4guWcuuWSjOWuouaIt+e+pOOAguWcq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i3teS4ree7meWuouaIt+WBmuWHuuS6huWkmuS4qua3mOawlOWgoemhueebruWSj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kmuS4quaIkOWKn+eahOe7j+iQpeaooeW8j+ahiOS+i+OAgueOsOWmguS7iu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e6t+e6t+eci+S4rea3mOawlOWgoemhueebrueahOWPkeWxleWJjemAlO+8jO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WVhuWcuuOAgei2heW4guS5n+aYr+WPkeWxlei/hemA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2xzZy0yOTk3N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HNnLTI5OTc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A8D3E6B8F1EB6BA9FF946BE68E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