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2107837EA238E4616046590094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2107837EA238E4616046590094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OQTwvcD48L2ZvbnQ+PC9jZW50ZXI+PHA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6Imy57qz546p5YW35pyJ6ZmQ5YWs5Y+477yM5Lit5Zu96L2v6IO256GF6IO25YCS6Ia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p5YW35Yi26YCg5ZWG77yM5piv6ZuG5oiQ5Lq6546p5YG244CB5oiQ5Lq65Lu/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IO26Ziz5YW3562J5ZCE57G75Lqn5ZOB55qE56CU5Y+R44CB5Yib5paw44CB55Sf5Lq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6auY56eR5oqA6L+b5Ye65Y+j5oqA5pyv5Li65LiA5L2T55qE57u85ZCI5oC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77yMOOW5tOeahE9FTeOAgU9ETeeUn+S6p+S7o+W3pee7j+mqjO+8jOa3s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lveivhOOAgjwvcD48cD7lhazlj7jlp4vnu4jllYbluqbph43op4bkuqflk4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lkozlk4HotKjnrqHnkIbvvIzmiYDnlJ/kuqfnmoTns7vliJfkuqflk4HlnYf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o4DmtYvorqTor4HvvIzlubblr7nkuqflk4Hov5vooYxDReetieasp+ebn+agh+WH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+8jOS6p+WTgeeOqemUgOasp+e+juWbveWutu+8jOa3seWPl+mrmOWTgeS9jeS6uuS7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VuYS0yMDQy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ZW5hLTIwNDIw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2107837EA238E4616046590094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