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A394D331D61C5915BD63DBFEE9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A394D331D61C5915BD63DBFEE9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rOT5q+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v4Pms5Pmr6/kuJrmnInpmZDlhazlj7j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5vmr6/nlJ/kuqfkuJrliqHjgILmiJHlj7jnlJ/kuqfotoXmn5TkupHmr6/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obmr6/jgIHotoXmn5Tmi4noiI3lsJTns7vliJfjgIHkupHnq6Xmr6/vvIH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kvY3kuo7msZ/oi4/nnIHmsq3pmLPljr/msLjlmInot68yOOWPt+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EwMDDkuIflhYPjgILkuqflk4HpgInmnZDkuLDlr4zvvIznjq/kv53ml6Dlhazlr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mioDmnK/kuI7lt6XoibrkuLvopoHku6Xmo4njgIHnvormr5vjgIHohYjnurblj4r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Tnu7TkuLrkuLvjgILlnKjml6XmnKzjgIHmrKfnvo7jgIHkuK3kuJzlnLDljLr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pJrlubTvvIzkuIDnm7TpgJrov4fnm7jlhbPkuKXmoLznjq/kv53mo4DpqozvvIz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ubTlubTnv7vnv7vvvIzmt7Hlj5fpob7lrqLlpb3or4TjgII8L3A+PHA+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5rGf6IuP55yB5rKt6Ziz5Y6/77yM5rGf6IuP5b+D5rOT5q+v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pW044CB56eR5a2m55qE6LSo6YeP566h55CG5L2T57O744CC5rGf6IuP5b+D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pyJ6ZmQ5YWs5Y+455qE6K+a5L+h44CB5a6e5Yqb5ZKM5Lqn5ZOB6LSo6YeP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5qE6K6k5Y+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LTY3MjAxMi5odG1sIj5odHRwczovL2RxY20ubmV0L3dlbmFuL3hodHktNjcyMDE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A394D331D61C5915BD63DBFEE9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