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0DCF79F4546950D3366D9BAAB1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0DCF79F4546950D3366D9BAAB1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aiB54m5RkFSV0l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e5a6J5biC6bi/5aiB54m55rG96YWN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fmnIjvvIzmmK/kuIDlrrbkuJPkuJrnoJTliLbjgIHlvIDlj5HnlJ/kuqfmsb3ova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ZznmoTlpJblkJHlnovkvIHkuJrjgILlhazlj7jnp4nmib/igJzlk4HotKjlhrPlrp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liJvmlrDosIvmsYLlj5HlsZXigJ3nmoTnkIblv7Xlrp7mlr3lk4HniYzmiJjn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lk4HniYzigJxGQVJXSURF4oCd44CCIOWFrOWPuOS4u+imgeeUn+S6p+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earuWNoeOAgei9v+i9puetieS4k+eUqOWQjuinhumVnOOAguS6p+WTgei/n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+s+a0suS7peWPiuS4reS4nOetieWNgeWHoOS4qu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+8jOWcqOWbveWGheWkluS6q+acieiJr+WlveeahOS/oeiqieWSjOWPo+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d0ZmFyd2ktNTk3Mj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d0ZmFyd2ktNTk3Mj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0DCF79F4546950D3366D9BAAB1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