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E3FFEE18BBD1D03BD25CA65964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E3FFEE18BBD1D03BD25CA65964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JRkV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Yev5Liw5bel6Im65ZOB5pyJ6ZmQ5YWs5Y+45L2N5LqO5rWZ5rGf55yB5a6J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4oCc5Lit5Zu956u55Lmh4oCd55qE5byA5bCB56ew5Y+377yM5LiA55u0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qCR77yM5Ly457yp6ZOd5qKv5ZKM6Ieq6KGM6L2m55qE56CU56m277yM5byA5Y+R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44CC5ouW6L2m77yM6YCa6L+H6Ieq6Lqr55qE5Yqq5Yqb5ZKM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byA5bCB77yM5oul5pyJ5a6i5oi377yM6K6+6K6h5Zui6Zif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ZCM5qih5byP55qE566h55CG5Zui6Zif5ZKM5Lq65omN6aKG5Z+f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5qE5L+h6LWW44CCPC9wPjxwPuS6p+WTgeW3suWcqOS4reWbv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HuuWPo+WIsOS4lueVjOWQhOWcsOeahOWPkei+vuWbveWutuOAguWmgu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+8jOaEj+Wkp+WIqe+8jOazleWbve+8jOilv+ePreeJme+8jOaXpeacrO+8j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geS4mueahOeUn+WtmOWPluWGs+S6juWFtumrmOWTgei0qOWSjOiJr+Wlveeah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dpeeahOWPkeWxleOAguiEvuawlOeuoeeQhu+8jOenkeWtpueuoeeQhu+8jOeos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Yr+WFrOWPuOeahOe7j+iQpeeQhuW/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FpZmVuZy02Njc0NTk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ZW5nLTY2Nz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E3FFEE18BBD1D03BD25CA65964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