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585ABD35504AA350DE0A32CC28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85ABD35504AA350DE0A32CC28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w5Y+RQWxwa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sOWPkembhuWbouaMh+W8leW4guWcuumcgOaxgu+8jOaLpeacieeglOWPkeWSj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cjeWKoeWboumYn+OAguaWsOaVsOaNruWMlueuoeeQhu+8jOabtOacieezu+e7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Lk+akjee7kuadkOaWmeW4guWcuuaXoOmZkOWPr+iDveOAguakjee7kuWI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oOS4iuS8mOengOeUn+S6p+ehrOS7tumFjeWll++8jOi/juaOpeacquadpeakjee7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MkeaImOOAguS4peiwqOOAgee7huW/g+eahOW3peW6j++8jOakjee7k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OAguWIm+aWsOS4jeaWre+8jOWKm+axgui2hei2iuihjOS4mu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qbkuInljYHlubTnmoTkuLDlr4znu4/pqozvvIzpk7jpgKDkuobmpI3nu5L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kvKDlpYfmlYXkuovjgILpm4blm6Lnsr7nm4rmsYLnsr7vvIzkuI3mlq3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I3mh4jlnLDmt7HljJbpm4blm6LnmoTkuJPkuJrnn6Xor4blkoz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j5DljYflh7rlk4HotKjntKDlkozmnI3liqHmsLTlubPvvIzmiJDkuLrkuJrnlYz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4blm6LotoXotoroh6rlt7HvvIzlj6rkuLrnu5nlrqLmiLfmj5Dkvpv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VmYWxwaGEtMjQ4Nz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WZhbHBoYS0yNDg3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585ABD35504AA350DE0A32CC28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