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E1FE797BFC03CE6170A4696AD1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E1FE797BFC03CE6170A4696AD1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WJ5ra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ph5HolYnpo5/lk4HmnInpmZDlhazlj7jmiJDnq4vkuo4yMDEz5bm0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YWS44CB6aWu5paZ44CB6aaZ6JWJ54mH57G75Lqn5ZOB77yM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i65LiA5L2T55qE5aSn5Z6L5a6e5L2T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qn6JC95LqO5LiW55WM6ZW/5a+/5LmL5Lmh5rWm5YyX5Y6/5Y6/5Z+O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6uL5Lul5p2l5Zyo5LyX5aSa5ZOB54mM5Lit6ISx6aKW6ICM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S4muS7juS6i+mFkuOAgemlruaWmeOAgemmmeiVieeJh+exu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SjOmUgOWUru+8jOaLpeacieWkmuS4quiHquS4u+efpeivhuS6p+ad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OAguebruWJjeWFrOWPuOS4u+iQpeS6p+WTgeS4uuawtOaenOmFk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mmeiVieeJh+ezu+WIl++8jOeUn+S6p+WfuuWcsOW5v+ilv+mSpuW3nuW4gua1puWM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+WfjuW3peS4muWbreWMuu+8jOW5v+ilv+S4sOWvjOeahOawtOaenOi1hOa6kO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S4sOWvjOe7tOeUn+e0oOWPiOi1i+S6iOS6huaWsOeahOaEj+S5ie+8jOWK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8mOWKv++8jOaPkOWNh+S6huS6p+WTgei0qOmHj++8jOWinuW8uu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OAgjwvcD48cD7lhazlj7jkuJPms6jkuo7igJzmiZPpgKDkuK3lm73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mnpzphZLlh7roibLlk4HniYzigJ3nmoTnm67moIfvvIzku6XluK7liqnkvJnkvL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gJ3kuLrkvIHkuJrkvb/lkb3vvIzlu7rnq4vlgaXlhajkvIHkuJrlj5HlsZXmnLr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kKXkuK3kuI3mlq3liJvmlrDvvIzliqrlipvmj5DljYflk4HniYzlvaLosa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fmnInmsJHml4/nibnoibLnmoTmsLTmnpzphZL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eS0yNzgx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nktMjc4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E1FE797BFC03CE6170A4696AD1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