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3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3284CF5028D7929DE7E93DF374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284CF5028D7929DE7E93DF374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FsZWVu6LWb6bq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tZvpup/msb3ovabnp5HmioDmnInpmZDlhazlj7jnlLHnvo7lm73otZvp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b3ovablhazlj7jogZTlkIjlm73lhoXlpJrlrrbkvIHkuJrlkozmnLrmno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orr7nq4vvvIzms6jlhozotYTmnKwxMDDkur/lhYPvvIzms6jlhozlnLDkuLr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poLnmovluILjgILmgLvmipXotYQxNzjkur/lhYPnmoTotZvpup/msb3ovabpobnnm6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JrluILov4Tku4rkuLrmraLljZXkvZPmgLvmipXotYTmnIDlpKfnmoToo4XlpI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nnm67vvIzlt7LooqvliJfkuLrmsZ/oi4/nnIHigJzljYHkuInkupTop4TliJLigJ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nnm67jgILlhajpg6jlu7rmiJDlkI7vvIzotZvpup/lsIblrp7njrDotoXov4c0MOS4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aAp+iDveaVtOi9pueahOW5tOS6p+iDve+8jOW5tOS6p+WAvOi2hei/hzIwMDDkur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I8L3A+PHA+6LWb6bqf5piv5oul5pyJMzblubTljoblj7LnmoTkuJbnlYzpobb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5Hlk4HniYzvvIzmm74xM+asoeiOt+W+l+S4lueVjOi2hei3keWItumAoOWVhuWGo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lueVjOWFiOi/m+eahOWKqOWKm+aAu+aIkOOAgeeDreeuoeeQhuezu+e7n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WMluadkOaWmeW6lOeUqOWPiuW6leebmOWSjOaVtOi9puWuieWFqOetieaguOW/g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otZvpup/msb3ovabku6XigJzkuK3lm73mmbrpgKDvvIzooYzplIDlhajn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iJjnlaXnm67moIfvvIzlh63lgJ/igJzpq5jnq6/ljJbjgIHlt67lvILljJbjgIH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JbjgIHmmbrog73ljJbigJ3nmoTkuqflk4HnibnoibLlkozigJzljZPotor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5p6B6Ie055qE55So5oi35L2T6aqMK+WIm+aWsOWei+WVhuS4muaooeW8j+KAneW8gOW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rnuS6ie+8jOS6p+WTgeimhueblui2hei3keOAgei2hei3keWei1NVVuWSjOWfjuW4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wj+i3kei9puet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ZWVuc2wtNDk1NjM4Lmh0bWwiPmh0dHBzOi8vZHFjbS5uZXQvd2VuYW4vc2FsZWVuc2wt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3284CF5028D7929DE7E93DF374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