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0567733912877DF7B9F0A213199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0567733912877DF7B9F0A213199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854m5TkVBV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xOTk25bm077yM5LiT5Lia55qE5raI6Ziy55S15rCU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aFp+a2iOmYsuino+WGs+aWueahiOaPkOS+m+WVhu+8jOiHtOWKm+S6jueBq+eBvu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a2iOmYsuiBlOWKqOaOp+WItuiuvuWkh+eahOeglOWPkeOAgeWItumAoO+8jO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WuouaIt+aPkOS+m+WujOaVtOeahOezu+e7n+ino+WGs+aWueahiOWPiuezu+e7n+eb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7tOS/neOAgei/kOiQpeacjeWKo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sLznibnmmbrog73np5HmioDogqHku73mnInpmZDlhazlj7jvvIjljp/lsLznibn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tojpmLLmioDmnK/mnInpmZDlhazlj7jvvInmiJDnq4vkuo4xOTk25bm0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5oql6K2m5Y+K5raI6Ziy6IGU5Yqo5o6n5Yi26K6+5aSH55qE56CU5Y+R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pyN5Yqh77yM5b2i5oiQ5LqG5a6M5ZaE55qE5YWs5Y+46L+Q6JCl5ZK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yN5Yqh5L2T57O744CC5bC854m55oiQ56uL5LmL5Yid5bCx6YCa6L+H5LqGSVNPOT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OAgUlTTzE0MDAx546v5aKD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T0hTQVMxODAwMeiBjOS4muWBpeW6t+WuieWFqOeuoeeQhuS9k+ezu+iupOivg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i2s+WbveWutuW8uuWItuiupOivgeimgeaxgu+8jOaYr+S4reWbvea2iOmYsuihjOS4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etiee6p0FBQee6p+S8geS4muOAgjwvcD48cD7lsLznibnmmK/kuJPkuJrnmoTmtoj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ns7vnu58m5pm65oWn5raI6Ziy6Kej5Yaz5pa55qGI5o+Q5L6b5ZWG44CC5oul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4m55LqR4oCd5pm65oWn5raI6Ziy5bmz5Y+w44CB54Gr54G+5oql6K2m5Y+K5raI6Ziy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6n5Yi257O757uf44CB5raI6Ziy5LiA5L2T5YyW57O757uf44CB5pm65oWn55So55S1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5CG57O757uf5ZKM5a6255So5raI6Ziy57O75YiX5Lqn5ZOB77yM5YWxMzAw5L2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LiA56uZ5byP5Li65a6i5oi35o+Q5L6b5a6M5pW055qE57O757uf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Y+K57O757uf55uR5rWL44CB57u05L+d44CB6L+Q6JCl5pyN5Yqh77yM5oqA5pyv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Su5ZCO5pyN5Yqh5py65p6E6YGN5biD5YWo5Zu944CCPC9wPjxwPuWwvOeJue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u+WKqOetieS4lueVjDUwMOW8uuS8geS4muWPiueip+ahguWbreOAgeWNjua2puOAgee7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e+jueahOetieS8l+WkmuWcsOS6p+mbhuWboueahOaImOeVpeWQiOS9nOS8me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enkeOAgeaBkuWkp+OAgeS/neWIqeOAgee7v+WcsOOAgeS4rea1t+OAgeS4h+i+v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W5uOemj+OAgeiNo+ebm+OAgeWvjOWKm+OAgeiejeS+qOOAgei/nOa0i+OAgeS4lui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m+WSjOelpeeUn+etieefpeWQjeWcsOS6p+mVv+acn+WQiOS9nO+8jOS6p+WTg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aUv+W6nOOAgeWMu+eWl+OAgemHkeiejeOAgeaVmeiCsuOAgemAmuiur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etieihjOS4muOAgjwvcD48cD7lsLznibnmtojpmLLvvIzlj6rkuLrlronlh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ibnlnZrmjIHlsIbmioDmnK/pooblhYjjgIHkuqflk4Hlj6/pnaDjgIHmnI3liqHlka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vIHkuJrlronouqvnq4vlkb3kuYvmnKzvvIznp4nmib/kvIHkuJrkvb/lkb3v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jnp4DnmoTmmbrmhafmtojpmLLkvIHkuJrvvIzlsL3mnIDlpKfliqrlipvlh4/lsJH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b7pgKDmiJDnmoTnlJ/lkb3otKLkuqfmjZ/lpLHjgILlsLznibnkurrlrZzlrZzkuI3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sYLkvIHkuJrmjIHnu63lj5HlsZXvvIzku6Xmu6HotrPlrqLmiLfnqLPlrprplb/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50bmVhd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zMuaHRtbCI+aHR0cHM6Ly9kcWNtLm5ldC93ZW5hbi9udG5lYXQtMTgxMTM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0567733912877DF7B9F0A213199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