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8BEA5183142810684C6AFEA69E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8BEA5183142810684C6AFEA69E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JekQklPVEVD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uneiXpOeUn+eJqeWMu+iNr+enkeaKgOiCoeS7v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jlubTvvIznjrDmi6XmnInljYHkuZ3lrrblrZDlhazlj7jvvIjkuIrmtbf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jLvlrabmo4DpqozkuK3lv4PjgIHkuIrmtbflvKDmsZ/ovazljJbljLvlrab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IrmtbfotZvmsYfljLvnlpfnp5HmioDmnInpmZDlhazlj7jjgIHkuIrmtbflrp3o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rqHnkIbmnInpmZDlhazlj7jjgIHljJfkuqzlrp3ol6TnlJ/nian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srPljZflrp3ol6Tlm73mjqfnlJ/niannp5HmioDmnInpmZDlhazlj7j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m73nsr7lh4bljLvlrabpoobln5/nmoTpooblhpv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H55So5Lil5qC855qE6LSo6YeP566h55CG5L2T57O777yM5Lil5qC85oyJ54Wn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5qCH5YeG6L+b6KGM6LSo6YeP566h55CG77yM5Lul5aSa5bm05ruh5YiG55qE5oiQ57u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Q0FQ77yI576O5Zu955eF55CG5a2m5a625Y2P5Lya77yJ5a6k6Ze06LSo6K+E5ZK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qK5Z+65Zug5omp5aKe5a6e6aqM5a6k6K6k6K+B77yIUENS5a6e6aqM5a6k6K6k6K+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CM5pe25rGH6IGa5LqG5Zu95YaF5aSW5LyY56eA5oqA5pyv5Lq65omN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iG5a2Q6K+K5pat5ZKM5Yy75a2m5aSn5pWw5o2u6ZuG5oiQ5YiG5p6Q5byV5pO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Li05bqK5bqU55So77yM6Ie05Yqb5LqO55So5YWI6L+b55qE5oqA5pyv5Li6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7K+5YeG5Yy75a2m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dGJpb3RlYy02ODMwMj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dGJpb3RlYy02ODMw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8BEA5183142810684C6AFEA69E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