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4C9F03BEA78AA0319B978488AE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4C9F03BEA78AA0319B978488AE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9maW1jb+WPr+mjjuWP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+v6aOO5Y+v5oiQ56uL5LqOMTk3NeW5tO+8jOS4u+imgeeUn+S6p+mFj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WSjOeOu+eSg+mSouadkOi0qOmjjuWPtueahOi9tOa1gemjjuacuu+8jOWJje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S6p+WTgeeahOeglOWPkeWSjOa1i+ivle+8jOWFt+agh+W/l+aAp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aLrOespuWQiOepuuawlOWKqOWKm+WtpuiuvuiuoeeahOmjjuWPtuWPtuWei+WPiui9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uvuiuoe+8jOivpeiuvuiuoeWcqOWNgeS6jOS4quWbveWutuS4reWdh+iOt+W+l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vljYHlubTku6PkuK3mnJ/vvIzlj6/po47lj6/lvJXov5vkuobppp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jKTmi4nmiJDlnovnlJ/kuqfnjrvnkoPpkqLpo47lj7bnmoTnlJ/kuqfnur/jgI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TloZTlkoznqbrmsJTlhrflh53lmajluILlnLrkuIrnmoTml6nmnJ/miJDlip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47lj6/kuqflk4HnmoTmgKfog73lj4rotKjph4/otaLlvpfkuobpnZ7luLjlpb3nmo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poLku4rvvIzlj6/po47lj6/kuI3ku4XkvpvlupTnm7TlvoTku4416Iux5bC65Yiw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kuI3nrYnnmoTphY3mnInnjrvnkoPpkqLmnZDotKjpo47lj7bnmoTpo47mnL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pvlupTpgILlkIjkvY7lmarpn7PlupTnlKjnmoTlrr3po47lj7Y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S5neWNgeW5tOS7o+WQjuacn+W8lei/m+iOt+W+l+S4k+WIqeeahELns7vliJfmn5T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nmoTnlJ/kuqfjgILnu4/ov4flnZrmjIHkuI3mh4jnmoTmlLnov5vkuI7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47lj6/lnKjluILlnLrkuIrmjqjlh7rkuoblhbfliJvmlrDmgKfjgIHlhbf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JC57O75YiX5p+U5oCn6aOO5py655qE5L2O5oyv5Yqo5oqA5pyv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6m65Ya35byP5o2i54Ot5Zmo5Lit55qE6aOO5py655qE5LiA6aG55b+F5aS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S4uuS6humAguW6lOWbvemZheW4guWcuueahOmcgOaxgu+8jOWPr+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kOatpeWQkeWFqOeQg+aJqeW8oOOAguacrOS4lue6quWIne+8jOWPr+mjjuWPr+WKo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+t+ajrumbhuWbou+8jOivnueUn+S6huS4lueVjOS4iuS8mOiJr+eahOi9tOa1g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mAoOWVhuOAgjwvcD48cD7lh6DlubTliY3vvIzlj6/po47lj6/kuLrmu6HotrP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uILlnLrnmoTpnIDmsYLvvIzlnKjluLjnhp/lu7rnq4vkuobnlJ/kuqflt6Xlj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47lj6/luLjnhp/lt6XljoLog73lpJ/nlJ/kuqfliLbpgKDlsLrlr7jpvZDlhajnmoT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53otKjlkoznjrvnkoPpkqLmnZDotKjpo47lj7bnmoTpo47mnLrvvIzlubbkuJTlt7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hrflh53lmajluILlnLrmj5DkvpvkuobkuIDljYPlpJrlj7DnmoTlpKfnm7Tlv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Li65LqG5o+Q6auY5Y+v6aOO5Y+v5Zyo5pel55uK5aKe6ZW/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b2x5ZON5Yqb77yM5paw55qE5Y+v6aOO5Y+v5Y2w5bqm5bel5Y6C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Q5L2c44CC5bel5Y6C5Zyw5aSE6YeR5aWIKOmprOW+t+aLieaWrynmiJjnlaXopo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vpvlupTlsLrlr7jpvZDlhajnmoTlkITnp43lnovlj7fnmoTlj6/po47lj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6HotrPpnIDopoHovbTmtYHpo47mnLrnmoTku7vkvZXlupTnlKj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vZmltY29rLTg1NjQw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vZmltY29rLTg1NjQw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4C9F03BEA78AA0319B978488AE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