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3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6A4F118D161C7F3C71EDBAF76A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6A4F118D161C7F3C71EDBAF76A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hJQ0hFTk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keWvjOWbvemZheaOp+iCoeaciemZkOWFrOWPuO+8iDA4NTExLiBoa++8ieWOn+WQje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v+enkeaKgOmbhuWbouaciemZkOWFrOWPuO+8jOS5g+aZuuiDveWItumAo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m+i0p+WVhu+8jOaIkOeri+S7peadpeWcqOS4reWbveS4k+azqOS6jueyvuWvhjNE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Y+K57K+5a+G5Yqg5bel6Kej5Yaz5pa55qGI44CC5rCR5a+M6ZuG5Z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DEx5pyI5a6M5oiQ5a+55LiK5biC5YWs5Y+455qE5YWo6Z2i6KaB57qm5pS26LS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m75LiK5biC5YWs5Y+46KGM5YiX77yM5bm25bCG5LiK5biC5YWs5Y+45pu05ZCN5Li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u96ZmF5o6n6IKh5pyJ6ZmQ5YWs5Y+444CCPC9wPjxwPumAmui/h+WkmuW5tOS6j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huWfn+e0r+enr+S5i+e7j+mqjO+8jOawkeWvjOWbvemZheeOsOato+iHtOWKm+aKi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qeWxleiHs+aZuuiDveWItumAoOWPiuaVsOWtl+WMluWNh+e6p+ino+WGs+aWueahi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aWueWQkeWImeaYr+S4reWbveWkp+mZhuWcsOWMuuWQhOmZteWbreS6p+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sJHlr4zlm73pmYXoh7TlipvlkJHpmbXlm63kvIHkuJrmj5DkvpvkuIDnq5nlvI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wg6Kej5Yaz5pa55qGI5Z+65LqO6aG555uu77yM5bm25qC55o2u5q+P5Li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oqA5pyv6KaB5rGC5Y+K5ZWG5Lia6ZyA5rGC5Li65YW25LiT6Zeo5a6a5Yi277yM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+WuouaIt+aJgOaPkOWHuueahOS4jeWQjOmcgOaxguOAguW4ruWKqeeOsOaci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eS6p+S4muWunueOsOaVsOWtl+WMluWNh+e6p++8jOaPkOS+m+WNh+e6p+aWueahi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ehrOS7tuS4jui9r+S7tuebuOe7k+WQiO+8jOaJk+mAoOKAnOaZuuaFp+mZteWbreKA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zml7blnKjog73mupDmlrnpnaLmj5DkvpvnorPkuK3lkoznu7zlkIjmioDmnK/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rqHnkIbmnI3liqHvvIzlvJXlhaXnorPkuK3lkozpoobln5/nmoTmiJDnhp/mioDmnK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liqnlipvlkITkuqfkuJrmj5Dml6nlrp7njrDigJzkuqfkuJrmlbDlrZfljJb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gJznorPkuK3lkozigJ3nmoTmiJjnlaXnm67moI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oaWNoZW5nLTk4MTcw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oaWNoZW5nLTk4MTc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6A4F118D161C7F3C71EDBAF76A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