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6872EBA6D90DA3B74272253B5E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6872EBA6D90DA3B74272253B5E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Le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3ot6/nianmtYHmjqfogqHmnInpmZDlhazlj7jvvIgi5pys5YWs5Y+4Iu+8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aFlei+vjE5ODHlubTlhazlj7jms5XvvIzkuo4xOTkz5bm0N+aciDnml6Xkuo7nmb7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6jlhozmiJDnq4vkuLrosYHlhY3mnInpmZDlhazlj7jjgILlhbbogqHku73oh6o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i1t+WcqOmmmea4r+iBlOWQiOS6pOaYk+aJgOaciemZkOWFrOWPuOS4i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rkuIDpl7TmipXotYTmjqfogqHlhazlj7jjgILkuo4yMDA45bm0Oeaci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5i+mZhOWxnuWFrOWPuO+8iOi/nuWQjOacrOWFrOWPuOe7n+ensOS4uiLmnK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77yJ5Li76KaB5LuO5LqL54mp5Lia5oqV6LWE5Y+K5Y+R5bGV44CB6YWS5bqX5oqV6L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6K+B5Yi45oqV6LWE5LiO5Lmw5Y2W5Y+K5LiA6Iis6LS45piT44CC6ZuG5Z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nmnIjnrZbnlaXmgKfmlLbotK3kuIDlrrbngrznhKbngq3ljoLmiL/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Yid5Ye65ZSu5YW26Z2e5qC45b+D6YWS5bqX5Y+K54mp5Lia5Y+R5bGV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46w6L2s5Z6L77yM5LiT5rOo5LqO5Lit5Zu96LWE5rqQ5Lia5Yqh44CC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y5pyI77yM5pys6ZuG5Zui5oiQ5Yqf5pS26LSt5L2N5LqO576O5Zu95LyK5Yip6K+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Y2w56ys5a6J57qz5bee5LmL5rK55LqV77yM5bm25byA5aeL5LqO576O5Zu9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uY5o6i5Y+K55Sf5Lqn5Y+K5o+Q5L6b5rK55LqV5pyN5Yqh5Lia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upOS4uueJqea1geihjOS4mueahOW/q+mAn+WinumVv+S4uuacrOmbhuWbou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Lk+Wvm+WFtuS4muWKoeWfuuehgOaPkOS+m+WNg+i9veiJr+acuuOAguS6jjIwMTX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uG5Zui5a6M5oiQ5pS26LSt5Lic6I6e5biC5rW36L6J54mp5rW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GV5byA54mp5rWB5LuT5YKo5Lia5Yqh44CC6ZuG5Zui5LqOMjAxNeW5t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jIwMTblubTnu6fnu63lrozmiJDmlLbotK3nianmtYHlj4rku5PlgqjkuJrliq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hKbngq3ljoLmiL/mlLbnm4rooajnjrDmjIHnu63lvZXlvpfkuo/omoDvvIzmnInop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Kzpm4blm6Lkuo7kuozpm7bkuIDkuIPlubTnrKzkuInlraPluqbmiJDlip/lh7rllK7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iqDlt6Xlj4rnhKbngq3nlJ/kuqfkuJrliqHjgILpm4blm6Lml6XlkI7lsIbkvJr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TmupDlj4rnianmtYHku5PlgqjkuJrliqHnianoibLmvZzlnKjmipXotYTmnLr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sd2wtODIyNz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3bC04MjI3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6872EBA6D90DA3B74272253B5E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