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2D42A50FA8870F18CBE481D1E0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D42A50FA8870F18CBE481D1E0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y55Y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uILogIHlvLnljKDmo4nkuJrmnInpmZDlhazlj7jvvIzkvY3kuo7lm5vlt53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b/pg6jnmoTmiJDpg73jgILogIHlvLnljKDliJvlu7rkuo4xOTUy5bm0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6L+RNzDlubTnmoTliqrlipvvvIzlt7Lnu4/ku47miYvlt6XkvZzlnYr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pm4bnoJTlj5Horr7orqHjgIHnlJ/kuqfliqDlt6XjgIHmibnlj5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bnurrlrp7lipvmupDlpLTljoLlrrbjgILlhazlj7jmi6XmnIn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jaDlnLDpnaLnp68yMDAwMOW5s+aWueexs+OAgjwvcD48cD7ogIHlvLnlj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nnYDku6XkurrkuLrmnKznmoTnlJ/kuqfnkIblv7XvvIznu5PlkIj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vvIzkuJPkuJrnlJ/kuqfmo4noirHooqvoiq/nsbvjgIHkuIDkvZPmiJDlnov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oqvoiq/nsbvjgIHmnpXoiq/nsbvjgIHmlrDnlobkuIDnuqfmo4nog47nsbvjgIH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J3ooqvnsbvjgILluLjlubTkuLrkvKDnu5/phZLlupfjgIHmsJHlrr/jgIH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maLmoKHjgIHlrabmoKHjgIHlubzlhL/lm63jgIHljLvpmaLljZXkvY3nrY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jgILlubTkuqflrabnlJ/kuJPnlKjooqvlpZcxNeS4h+Wll++8jOawke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4k+eUqOiiq+WllzIw5LiH5aWX77yM5Yy76Zmi5LiT55So6KKr5aWXMTDkuI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lKjlpZfku7YzMOS4h+Wll+OAguiAgeW8ueWMoOato+WcqOS4uuWbveWGheWklj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vKDnu5/phZLlupfjgIHmsJHlrr/jgIHlubzlhL/lm63jgIHljLvpmaLjgIHmsJH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j5Dkvpvkuqflk4HlkozmnI3liqHmlK/mjIHvvIzlh63lgJ/ov4fnoaz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lpZHnuqbnsr7npZ7lkozlpJrmlrnkvY3nmoTkvJjotKjmnI3liq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ai02MzU0NjQuaHRtbCI+aHR0cHM6Ly9kcWNtLm5ldC93ZW5hbi9sZGotNjM1N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2D42A50FA8870F18CBE481D1E0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