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5D0F68AB9AA92338ED1ED68C76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5D0F68AB9AA92338ED1ED68C76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m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XmmZbnurrnu4fmmK/kuIDlrrbpm4bnurrkuJ3jgIHliqDlvLnjgIHnu4f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jgIHlkI7mlbTnkIbku6Xlj4rlrrbnurrliLbpgKDkuIDmnaHpvpnnlJ/kuqf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vvIzkuLvopoHnlJ/kuqflkITnp43mr5vnu5LnsbvpnaLmlpnku6Xlj4r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r5vmr6/lkozkuInlm5vku7blpZfjgII8L3A+PHA+5bi45bee5biC5pil5pmW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+T5pW05pyJ6ZmQ5YWs5Y+45oiQ56uL5LqOMjAwNuW5tO+8jOaYr+S4gOWutuengeiQ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S8geS4muOAguiHquWIm+eri+iHs+S7iu+8jOWFrOWPuOmjnumAn+WPkeWx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+ebuOW9k+inhOaooe+8jOeOsOacieWbuuWumui1hOS6pzYwMDDkuIflhYP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yMzAwMOWkmuW5s+aWueexs++8jOWRmOW3pTMwMOWkmuS6uu+8jOWFtuS4r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Mw5aSa5Lq644CC5YWs5Y+45Li76KaB55Sf5Lqn5ZCE56eN5q+b57uS57G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bm06ZSA5ZSu6L6+5Yiw5Lq65rCR5biBMuS6v+WFg+OAgjwvcD48cD7mmKXmmZ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K/lvbvigJzotKjph4/igJ3mhI/or4bvvIzlvLrosIPotKjph4/lj5bog5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5PoibLjgIHljbDoirHlj4rlkI7mlbTnkIbkuIDmnaHpvpnnlJ/kuqfnur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i6XmnInkuJPkuJrnmoTnlJ/kuqforr7lpIfjgIHnhp/nu4PnmoTkuIDnur/lt6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vvIzov5jnu4Tlu7rkuobkvJjnp4DnmoTnrqHnkIblm6LpmJ/lkozmioDmn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nKjmlrDkuqflk4HjgIHmlrDmioDmnK/nmoTlvIDlj5HkuIrvvIzmmKX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6DkuIvlip/lpKvvvIzkuJPpl6jnu4Tlu7rmioDmnK/lsI/nu4TmlLvlhYvmioDmn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kuLrotK/lvbvlrp7mlr3lhazlj7jnmoTotKjph4/nrqHnkIbnkIblv7XvvIz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prliLbkuobov5vjgIHplIDjgIHosIPjgIHlrZjnrqHnkIbns7vnu5/vvIz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ov5vkuIDmraXmj5DljYfkuqflk4HotKjph4/vvIzkuLrkvJjoia/kuqflk4H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nInlipvnmoTkv53pm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oZnotMjU3NTg4Lmh0bWwiPmh0dHBzOi8vZHFjbS5uZXQvd2VuYW4vY2hmei0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5D0F68AB9AA92338ED1ED68C76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