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79392BAB17178E4C89C8BB8206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79392BAB17178E4C89C8BB8206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YyX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ljJfooYznu4/okKXlj4LojLjmtbflkbPmupDkuo41MOW5tOS7o++8jOWNl+WMl+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uOiNr+adkOaciemZkOWFrOWPuOS7peS8oOe7n+mmmea4r+i/m+WHuuWPo+ihjOS4m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TgeeJjO+8jOWOhuWPsuaCoOS5he+8jOWcqOWPguiMuOiNr+S4mueVjOS6q+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sOWNgeW5tOadpe+8jOWNl+WMl+ihjOiHtOWKm+S6juaPkOS+m+i0qOmHj+WPr+md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WunuaDoOeahOWPguiMuOa1t+WRs+S6p+WTgeOAgjwvcD48cD7ljZfljJfooY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JrlhYPljJbjgIHluILlnLrlpKfkvJfljJbjgIHlvaLosaHkuJPkuJrljJb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h63nnYDnroDmmJPmlrnkvr/nmoTokKXplIDmqKHlvI/vvIzlsIblj4LojLjmtbf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IHkuIDku6PlgaXlurfpo5/lk4HluKbov5vmlrDkuIDku6PpppnmuK/kurr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jgILmnKznnYDliJvmlrDlj4rkuI3mlq3msYLov5vnmoTnsr7npZ7vvIzljZfljJ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IDlj5HlpJrlhYPljJbnmoTkuqflk4Hlj4rmnI3liqHvvIzmjqjlh7r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v53lgaXpo5/lk4HvvIzkvb/lk4HniYzmiJDkuLrpob7lrqLlgaXlurf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I8L3A+PHA+5Y2X5YyX6KGM5Lul5a6i5Li65bCK77yM57K+55uK5rGC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pe25L+x6L+b77yM5o6o6ZmI5Ye65paw44CC6L+R5bm077yM5Y2X5YyX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5Sx6Z+p5Zu95byV5YWl5L+d5YGl5Y+K5YGl5bq36aOf5ZOB77yM54Wn6aG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qE6ZyA6KaB44CC5Lqm6Ie05Yqb5bCG5Y+C6Iy444CB5rW35ZGz562J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iT5YyF6KOF5Y+K5pa55L6/6aOf55So5pa55rOV5o6o5Ye65biC5Zy677yM5ZC45by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raI6LS56ICF5Lul5paw6KeS5bqm5o6l5Y+X5Lyg57uf6aOf55aX77yM5o6o5Yq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m65oWn55qE5Lyg5om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YngtNjAxNjYyLmh0bWwiPmh0dHBzOi8vZHFjbS5uZXQvd2VuYW4vbmJ4LTYwMTY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79392BAB17178E4C89C8BB8206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