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6:2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31FA777E0691891E1BDFCB3C8DF5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31FA777E0691891E1BDFCB3C8DF5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uZ5rK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nnIHlpKnku5nmsrPphZLkuJrmnInpmZDlhazlj7jkvY3kuo7lsrPopb/ljr/oj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t6XkuJrlm63ljLrvvIzlooPlhoXnvqTls7Dmnpfnq4vvvIzkupHpm77nvK3nu5XjgIH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vbrmvbrjgIHpuJ/or63oirHpppnvvIzmmK/kuIDluqfnlJ/mgIHkv53lrZjoia/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oirHlm63jgILkvJjoia/nmoTnlJ/mgIHnjq/looPotYTmupDlkozmsJTlgJnmnaH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mvojnlJjnlJznmoTlpKfliKvlsbHoh6rnhLbmtLvmsLTkuLrphb/pgKDnvo7phZL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kvJjotornmoToh6rnhLbnjq/looPjgILlhazlj7jkuLvopoHku47kuovnmb3phZ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4XlsbHms4nmsLTnlJ/kuq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4aC05MzQzMDguaHRtbCI+aHR0cHM6Ly9kcWNtLm5ldC93ZW5hbi90eGgtOTM0MzA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31FA777E0691891E1BDFCB3C8DF5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