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9CCDB3797B24316C2696C7B51E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9CCDB3797B24316C2696C7B51E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Zyw57yk57q3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7/lnLDllYbnlKjmnb/lnZfmmK/nu7/lnLDllYbotLjpm4blm6Lml5f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JDlkZjvvIznm67liY3mnb/lnZfkuLvokKXkuJrliqHkuLrigJznu7/lnLDnvKT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s7vliJfllYbkuJrnu7zlkIjkvZPjgIHnu7/lnLDplb/np5/lhazlr5PjgIHnu7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jZ/jgIFCZWVyTGFi5L2w5LmQ5p2v57K+6YW/5ZWk6YWS5Y+K5a2Y6YeP6LW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U5aSn5Lia5Yqh44CC55uu5YmN77yM57u/5Zyw5ZWG55So5p2/5Z2X5omT6YCg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c57u/5Zyw57yk57q35Z+O4oCd57O75YiX5ZWG5Lia5ZOB54mM44CCPC9wPjxwPu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8pOe6t+WfjuKAneaYr+S4gOS4quWcqOWVhuS4muS9k+mHj+OAgeWTgeeJjOS4m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euoeeQhumDveWFt+Wkh+S4k+S4muawtOW5s+eahOWfjuW4guWVhuS4m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SLmva7mtYHjgIHoibrmnK/jgIHmlofljJbjgIHlk4HkvY3igJ3kuLrkuLv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ibnmgKfvvIzotYvkuojkuobnvKTnurfln47pq5jlk4HotKjlkozpq5jmoIflh4b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7/mgIHjgII8L3A+PHA+5oiq6IezMjAxOeW5tDfmnIjvvIznm67liY3nu7/lnLDllY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miYDnrqHovpblnKjokKXpobnnm67ljIXmi6zljJfkuqzlpKflhbTnvKTnurfln4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6KW/5bK477yJ44CB5YyX5Lqs5oi/5bGx57yk57q35Z+O44CB5LiK5rW35b6Q5rGH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LiK5rW36buE5rWm57yk57q35Z+O44CB5LiK5rW36Jm55Y+j5Yib5a6i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7yk57q35Z+O44CB6KW/5a6J57yk57q36I2f5YWx6K6hOOS4quOAguetueWkh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aLrOatpuaxiee8pOe6t+WfjuOAgeWugeazoue8pOe6t+WfjuOAgemdkua1pue8pOe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Nl+aYjOmrmOaWsOe8pOe6t+WfjuOAgeS4iua1t+mdkua1pue8pOe6t+WfjuWFseiu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kIzmnJ/lpKnmtKXjgIHph43luobjgIHmiJDpg73vvIznj6DmtbfnrYnljLrln5/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vooYzmtL3osIjkuK3jgII8L3A+PHA+5ZCM5pe277yM5ZWG55So5p2/5Z2X57Sn5a+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6w5Luj5raI6LS554m55oCn5Y+K5biC5Zy66ZyA5rGC77yM5o6o5Ye65Lul6I2f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546p44CB6I2f5aSf5Li65Li76JCl5YaF5a6555qE57u/5Zyw55Sf5rS76I2f54m56Im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25bey5Zyo5Lit5Zu95pyJMTDlpJrkuKrpobnnm67nqLPlrprov5DokKX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hb/llaTphZLkuLrkuLvokKXlhoXlrrnvvIznjrDlnLrphb/pgKDkuLrlk4HniY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ZWVyTGFi5L2w5LmQ5p2v57K+6YW/5ZWk6YWS77yM56qB56C06ZuG5Zui5Zyo57K+6YW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56Z2i55qE5Lia5oCB56m655m944CC5Y+m5omT6YCg5pm66IO95YyW6ZW/56ef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eo5Zyo5Li66YO95biC6Z2S5bm05o+Q5L6b6IiS6YCC44CB5pe25bCa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S6IGU572R55Sf5oCB56S+5Yy677yM5LqOMjAyMOW5tOWcqOS4iua1t+a8lea6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uebuOOAgjwvcD48cD7mnKrmnaXvvIznu7/lnLDllYbnlKjmnb/lnZflsIbku6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ljJbllYbkuJrov5DokKXnrqHnkIbkuI7mlrDmnb/lnZfjgIHmlrDkuJrm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kuJrlrbXljJbkuLrkuLvokKXmlrnlkJHvvIzpgJDmraXlj5HlsZXmiJDkuLr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u7zlkIjljJbllYbkuJrotYTkuqfnrqHnkIb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kYmZjLTM1NDU1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YmZjLTM1NDU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9CCDB3797B24316C2696C7B51E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