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BCF59BB20011529226C760CF32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BCF59BB20011529226C760CF32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Zac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l4/llpzphZLkuJrmnInpmZDlhazlj7jkvY3kuo7opb/ol4/ljZfpg6jnmoT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ILvvIzov5nph4zmnInnvo7kuL3ml5bml47nmoToh6rnhLbpo47lhYnvvIz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kI7ol4/nlJ/mtLvjgILopb/ol4/ol4/llpzphZLkuJrmnInpmZDlhazlj7jkvr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poLmhI/nvo7lpb3nmoTluoTlm63kuK3vvIzlhazlj7jlnLDlpITml6XlloDliJn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KTlhazph4zlpITvvIzljaDlnLDpnaLnp68y5LiH5aSa5bmz5pa557Gz77yM5Zyw55C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6/5Yip44CC5Y6C5oi/5bu66K6+ODAwMOW5s+exs++8jOaYr+S4gOWutumbhueZvem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OAgemUgOWUruS4uuS4gOS9k+eahOinhOaooeWMluawkeiQpeS8geS4m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15bm05byA5aeL56CU5Yi25Lul6Z2S56ie5Li65Y6f5paZ55qE5rWT6aaZ5Z6L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jAwN+W5tDnmnIjlj5blvpfmiJDlip/jgILlhazlj7jluLjlubToh7Tlip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J7ns7vliJfphZLnsbvjgIHpo5/lk4HnsbvnmoTnoJTlj5HjgIHnlJ/kuqf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vZzvvIzlhazlj7joh6rlp4voh7Pnu4jku6XpgbXlvqrigJzkurrlk4Hlk4H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4Hlk4HkurrigJ3nmoTnu4/okKXnkIblv7XvvIzku6XmiZPpgKDopb/ol4/pq5j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nqJ7phZLnmoTlk4HniYzkuLrkvIHkuJrnm67moIfjgII8L3A+PHA+4oCc5Lu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ul6K+a5YGa5LqL44CB5Lul5L+h57uP5ZWG77yM6YWS6LSo5piv6YeR4oCd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i5b+X5LiN56e755qE6L+95rGC77yM4oCc6JeP5Zac6YWS4oCd6YCJ55So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6ie77yM54+g5bOw5Yaw5bed55qE6J6N5rC077yM5Zyo57un5om/6KW/6Je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5qE5Z+656GA5LiK77yM5LiO546w5Luj55qE6YW/6YWS5pa55byP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YW/6YCg5Ye65LqG5LiA56eN5Y2V57Ku5Z6L6Z2S56ie5puy6YWS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T6aaZ5Z6L6Z2S56ie6YWS6YW/6YCg5pa55rOV5Y+K5rWT6aaZ5Z6L6Z2S56ie6YW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77yM5Li65Lit5Zu96YW/6YWS5paH5YyW55WZ5LiL5LqG5rWT5aKo6Y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U44CCPC9wPjxwPuWFrOWPuOS4uuS6huWPkeWxlemcgOimge+8jOWcq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fjuKAnee+juiqieeahOazuOW3nuWPpuaKlei1hOW7uuiuvuS6huWbm+W3neecgei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S4muaciemZkOWFrOWPuO+8jOW5tuaKiuilv+iXj+eahOmFv+mFkuaWueW8j+WSjOaz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WcsOS8oOe7n+eahOmFv+mFkuaWueW8j+acieaViOeahOe7k+WQi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uuWFt+acieWcsOaWueeJueiJsueahOOAgea3seWPl+W5v+Wkp+a2iOi0ueiA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KAnOiXj+WWnOKAnemdkueonuiXj+mmmeWei+absumFk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gtODI4M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C04Mjg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BCF59BB20011529226C760CF32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