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952EA6D0BCA78969A36E1200FA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52EA6D0BCA78969A36E1200FA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au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67lronlurflpq7lsJTnurrnu4fmnInpmZDlhazlj7joh6rmiJDnq4votbfkuIDnm7Tn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4HotKjkv53pmpzvvIzlkIzmmK/lnZrkv6Hlk4HotKjliJvpgK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q35aau5bCU5Zyo5pyN5Yqh5LyX5aSa5a6i5oi355qE5ZCM5pe25qC55o2u5Zyw5Yy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i25a6a5LiN5ZCM55qE5Lqn57uT5p6E5Lul5ruh6Laz5q+P5LiA5Liq5Yy65Z+f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Lqn5ZOB6L+c6ZSA5qyn5rSy44CB6Z2e5rSy44CB5Lqa5rSy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R5Lus5Z2a5oyB5omn6KGMSVNPOTAwMeWbvemZheagh+WHhu+8jOe6uue7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geagh+WHhu+8jOS7juWOn+adkOaWmemHh+i0re+8jOS9v+eUqOe6uue7h+iuvuWk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Or+S/nea8guafk++8jOavj+S4gOmBk+eoi+W6j+mDveS4gOS4neS4jeiLn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h+WHhuWMluaTjeS9nOa1geeoi+S7peiuqeaIkeS7rOavj+S4gOS7tuS6p+WTg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a7oeaEj+OAguW6t+WmruWwlOS6uuWdmuaMge+8jOS4k+S4mu+8jOS4k+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S4uuaCqOOAguS9nOS4uumFkuW6l+WNq+a1tOW4g+iNieihjOS4muaXtuWwm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S4juaCqOaQuuaJi+WFseWIm+i+ieeFjOOAgjwvcD48cD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lvpfkvJjlvILnmoTmiJDnu6nkvYbmmK/lhazlj7jmuIXphpLlnLDnnIvliLD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m7Dpmr7kuI7mjJHmiJjvvIzmraPop4boh6rouqvlrZjlnKjnmoTlt67ot53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6Xmm7TliqDlnZrlrprnmoTkv6Hlv7XjgIHmm7TliqDppbHmu6HnmoTng63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Hlrp7nmoTkvZzpo47jgIHmm7TliqDlvLrlpKfnmoTlkIjlipvvvIzlhbHlk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azlj7jlj5HlsZXnmoTmlrDnr4fnq6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uZS01ODExNjYuaHRtbCI+aHR0cHM6Ly9kcWNtLm5ldC93ZW5hbi9rbmUt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52EA6D0BCA78969A36E1200FA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