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5:17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84A540011AF9088413E0078CDA99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84A540011AF9088413E0078CDA99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R6L6F5py65qKwWU9VRlU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S9kei+heacuuaisOWunuS4muaciemZkOWFrOWPuOaIkOeri+S6jjIwMDLlu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a625LiT5Lia56CU5Yi25byA5Y+R77yM55Sf5Lqn6YeN5Z6L5rG96L2m5Y+R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a35Y205rC05rO144CB5rG96L2m6L2s5ZCR6IqC55qE5Y6C5ZWG77yM5oul5pyJ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Lqn5py65Zmo5ZKM6L+b5Y+j5qOA5rWL6K6+5aSH77yM6YOo5YiG5Lqn5ZOB6YWN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rGf6ZOD5Y+R5Yqo5py677yM5oGS5aSp5Yqo5Yqb44CC5ruh6Laz5a6i5oi355qE6ZyA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n5ZOB6L+c6ZSA5Lic5Y2X5Lqa44CB5qyn5rSy5Y+K576O5rSy5Zyw5Yy677yMWU9VR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vvIzlj6rkuLrlrqLmiLfmj5Dkvpvmm7Tlpb3nmoTmnI3liqH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3lmanh5b3VmLTkwMjIyNS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lmanh5b3VmLTkwMjIy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84A540011AF9088413E0078CDA99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