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D391A31BFDDC8DE6F737476535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D391A31BFDDC8DE6F737476535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LmL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uILnpo/kuYvnvJjkuJ3nu7jmnInpmZDlhazlj7jlnZDokL3kuo7nm5vkuqf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moTpsbznsbPkuYvkuaEt6IuP5bee5ZC05rGf44CC5YWs5Y+45Li76KaB55Sf5Lqn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qV5Lid6KKr44CB55yf5Lid5a6257q644CB5Lid57u45pyN6aWw562J44CC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B5aSp54S244CB5YGl5bq344CB546v5L+d5Li65Li76aKY77yM5YWo5Yqb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Lqn5Lia5LyY5Yq/77yM6L+Q55So546w5Luj56eR5oqA6J6N5ZCI54us54m5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mv572R5Y+g4oCd5Lyg57uf5bel6Im677yM6YCJ55So6JqV5Lid77yM5Yib6YCg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5qE6JqV5Lid5Yi25ZOB44CC5Y+X5Yiw5Zu95YaF5aSW5a6i5oi355qE5Lqy55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L+c6ZSA5pel5pys44CB5r6z5aSn5Yip5Lqa44CB576O5Zu95ZKM5riv44CB5r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2J5Zu95a625ZKM5Zyw5Yy644CC4oCc56aP5LmL57yY4oCd6JqV5Lid6KKr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So5ZOB55qE6YCJ5oup44CCPC9wPjxwPuWFrOWPuOWFqOS9k+WRmOW3peWw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WKquWKm+aOoue0ou+8jOenr+aegei/m+WPlu+8jOWunuaWveWTgeeJjO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4jeaWreW8gOaLk+WIm+aWsO+8jOeUqOabtOS8mOi0qOeahOadkOaWme+8jO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KgOacr+OAgeabtOaXtuWwmueahOasvuW8j+W8gOWPkeWkmuWFg+WMlu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leS4neiiq+OAguWFrOWPuOS6p+WTgeWxleeOsOeahOWFuOmbheOAgeaYjuW/q+OAge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LrOeJueeahOeOsOS7o+e+ju+8jOS4uuaCqOWIm+mAoOWHuuabtOeahOWutuWxh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np5LTc2MDg4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6eS03NjA4O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D391A31BFDDC8DE6F737476535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