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7923513F03BB871B6E821AA56A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923513F03BB871B6E821AA56A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6Y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pKnlnLDpgKDmlrDmnZDmlpnnp5Hmio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ibnnp43nuqTnu7Tnurrnu4flkoznu4fpgKDnmoTkvIHkuJrjgILlhazlj7jmi6X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kuLvlr7zkuqflk4HkuLroirPnurbnurHnur/jgIHoirPnurbluIPnrY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jgILlhazlj7jmi6XmnInlhYjov5vnmoTnurrnurHorr7lpIfvvJrntKflr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nurrnrYnjgILkuIrkuqfnurHnur/nmoTnurHmlK/op4TmoLzmtrXnm5ZOZTVz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c++8jOWQjOaXtuaLpeacieWkmuWPsOWuveW5heWSjOeqhOW5hee7h+acuu+8jOmXqOW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exs+WIsDMuNuexs+S4jeetie+8jOWuveW5heWPr+eUqOS6juiKs+e6tuWfuuW4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heWPr+eUqOS6juacjeijhemdouaWmeOAguWPr+agueaNruWuouaIt+eahOS4jeWQ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WQhOenjeeJueauiuinhOagvOeahOS6p+WTg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rqHnkIblkoznu4/okKXnkIblv7XvvIzkuIDmtYHnmoTkuJPkuJr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mioDmnK/lt6XkurrpmJ/kvI3vvIznsr7lv4PmiZPpgKDoirPnurbns7vliJ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Lrmgqjmj5Dkvpvnu5rkuL3lpJrlk4HotKjkuIDmtYHnmoTkuqflk4H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oh7Tlipvkuo7lkITnsbvogJDngavpmLvnh4PjgIHpmLLlvLnpmLLliLrnrYn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kuqflk4HnmoTlvIDlj5HlkoznlJ/kuqfvvIzkuLvopoHkuqflk4HkuLroirPnurbl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urHnur/jgIHoirPnurbpnaLmlpnjgIHpmLLmiqTmnI3oo4XnrYnns7vliJfkuqf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vvIzlhazlj7jlj4jnm7jnu6flvIDlj5HkuoZQcm90ZXgtQ+e6see6v++8jOmYu+eH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tue6see6v++8jOS7peWPiuWvueW6lOeahOmYu+eHg+mdouaW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R6LTY2NTk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kei02NjU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923513F03BB871B6E821AA56A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