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C9E9EDE1C22761676518A0617A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C9E9EDE1C22761676518A0617A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Y+w6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msYnlj7DphZLkuJrmnInpmZDlhazlj7jlnZDokL3kuo7miazlkI3kuK3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g73igJTigJTojIXlj7DplYfnuqLlhpvlm5vmuKHotaTmsLTmsrPnoIHlpLTvvIzkuI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jIXlj7DphZLljoLpmpTlsrjku6Xlr7nvvIzmr5fpgrvkuI3otrPkuIDljY7ph4z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K3lm73kvJjotKjphbHpppnlnovnmb3phZI3LjXlubPmlrnlhazph4zmoLjlv4Pkuqf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oLjlv4PljLrmrrXvvIzlkIzlj5bkuIDmsrPkuYvmsLTvvIjotaTmsLTmsrP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qvlvpflpKnni6zljprnmoTlnJ/lo6TjgIHmsJTlgJnjgIHmsLTmupDlkozlvq7nlJ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rYnphb/phZLoh6rnhLbnlJ/mgIHnjq/looPotYTmupDvvIzlkIzphb/nu53kuJbnvo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WS5Y6C5oiQ56uLMTg3OeW5tOWJjeaJgOWIm+eahOKAnOWkqeWSjOeDp+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dgO+8jOi/hOS7iuW3suacieeZvuW5tOWOhuWPsuOAguiAgeWOguWMuu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IflpJrlubPmlrnnsbPvvIzmmK/ojIXlj7DplYfovoPml6nnmoTkuIDlrrbpm4bkvJ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pnlnovljp/phZLnlJ/kuqflkozplIDllK7kuLrkuIDkvZPnmoTmsJHokKXphb/phZ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ogIHljoLljLrlubTnlJ/kuqfkvJjotKjphbHpppnlnovnmb3phZLog73lipvovr4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luLjlubTlgqjol4/ogIHphZLop4TmqKHovr7liLAzMDAw5ZCo5Lul5LiK77yb5pa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6I2j5piM5Z2d5Z+65Zyw77yJ5Y2g5Zyw6Z2i56evMjTkuIflpJrlubPmlrnnsbP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uqnvvInvvIznm67liY3lt7Llu7rmiJA05qCL55Sf5Lqn6L2m6Ze077yM5Yi25puy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WN5aWX6K6+5pa977yM5bm05Lqn6YeP5Y+v6L6+NDAwMOWQqO+8jOeOsOacieiBjO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OS6uuOAgjwvcD48cD7lsZXmnJvmnKrmnaXvvIzmsYnlj7DphZLkuJrlsIb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bXlvqrigJzlk4HotKjkuLrph43vvIzkv6HnlKjkuLrlhYjvvIznq4votrPkvKD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iJvmlrDigJ3nmoTlrpfml6jvvIzkuKXmiorotKjph4/lhbPvvIzliqDlvLr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ipvkuonlsIbigJzotLXlt57ph43phZLigJ3lkozigJzmsYnlj7DphZLigJ3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igJzkvJfmnJvmiYDlvZLigJ3nmoTojIXlj7DplYfmlrDlkI3niYf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0ai05MzIyMj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dGotOTMyMj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C9E9EDE1C22761676518A0617A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