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550A7F843976AC5C413AAA84F5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550A7F843976AC5C413AAA84F5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6d5rOwUE9QQV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IwMDnlubTlvIDkuJrvvIzpm4bkvZPpqowv5LqS5YqoL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pL7kuqTkuo7kuIDkvZPnmoTotK3nianlub/lnLrvvIzmsYfogZrlpJrlrrbnlJ/mt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nibnoibLkuLvpopjnvo7po5/vvIzlvIDliJvmma/op4LlvI/nvo7po5/po47mg4X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CR5biD6Zyy5aSp6aSQ5Y6FL+eAkeW4g+S4u+mimOWFrOWbreetie+8jO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adpeabtOWkmuWFg+WMlueahOeUn+a0u+aWueW8j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Jzmlrnlrp3ms7DotK3nianlub/lnLrlgrLouJ7lpKnmsrPljJ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mupDkuJzot6/kuYvpl7TvvIzlnZDokL3kuo7lub/lt57nuYHljY7nmoTlpKnmsrPl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lYbkuJrlnKPlnLDvvIzljJfpnaDlub/lt57ngavovabkuJznq5njgIHljZfpgrvkuK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Jzov57lpKnoqonoirHlm63jgIHopb/otLTmma/mmJ/lrr7ppobvvIzkuI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mlrDnvorln47lhavmma/kuYvkuIDnmoTigJzlpKnmsrPpo5jmtpPigJ3kuJ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ngJHluIPlj4rkuJznq5nnu7/ljJblub/lnLrono3kuLrkuIDkvZPvvIzlubb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aWZlc3R5bGUgQ2VudGVy4oCd56ys5Zub5Luj5ZWG5Lia5qih5byP77yM5Lul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46v5aKD44CB56eR5a2m55qE5Lia5oCB5biD5bGA5ZKM5LiT6Zeo55qE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i5oiQ6aKG5a+85oCn55qE5ZWG5Lia5Yqb6YeP77yM6L6Q5bCE5bm/5bee5pW0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WG5Lia5Yy65Y+K5Y2O5Y2X5p2/5Z2X77yM5Luk5aSp5rKz5ZWG5ZyI5Y+R5bGV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5LmJ5LiK55qE5bm/5bee5Lit5b+D5ZWG5ZyI44CCPC9wPjxwPuS4nOaWueWuneaz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5v+WcuuS9jeS6juWkqeays+WMl+ael+WSjOS4rei3rzYz5Y+3ICjlnLDpk4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5lH5Ye65Y+jKe+8jCDllYbkuJrpnaLnp6/ovr4xMuS4h+W5s+aWueexs+OAguiHq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oh7Pku4rvvIwg5LiA55u05Lul4oCc5LyY6LSo5a6255Sf5rS74oCd5Li6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yY6LSo5a6255Sf5rS74oCU4oCU5LyY6LSo55qE6LSt54mp546v5aKD77y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5L2T6aqM4oCd77yMIOWcqOWkmuWFg+S4muaAgeS4reW4puWHuuS8kemX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eQhuW/te+8jOaJk+egtOi0reeJqeS4reW/g+WwgemXreeahOepuumXtOWxg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u+mimOmFjeWll+S4iu+8jOiuqemhvuWuouaEn+WPl+WIsOKAnOS8mOi0q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WFtuWunuaYr+S4gOenjeeUn+a0u+eahOaAgeW6pu+8jOS4uumhvuWuou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eUn+a0u+aWueW8j+OAgjwvcD48cD7nm7jlr7nkuo7lkajovrnlt7Lnu4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pKnmsrPln47llYblnIjvvIzlpKnmsrPljJfllYblnIjmraPlpITkuo7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miJDlnovov4fnqIvkuK3vvIzlt6jlpKfnmoTlop7lgLznqbrpl7TmmK/lpKn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kuI7lub/lt57lhbblroPllYblnIjnmoTljLrliKvkvJjlir/jgILlpKnmsrPljJ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/ov4flrpzlrrblrrbnp4HnrYnllYbkuJrov5Hlh6DlubTnmoTln7nogrLmnJ/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kuobnqLPlrprnmoTlrqLmtYHlkozoia/lpb3nmoTllYbkuJrmsJvlm7T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p3ms7DotK3nianlub/lnLrpobnnm67nmoTor57nlJ/loavooaXkuoblpKnmsrPljJ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lsJHlpI3lkIjlnovllYbkuJrpobnnm67nmoTnqbrnmb3vvIzmiJDkuLrlpKnmsrPl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jLrlj4jkuIDmlrDkuq7ngrnjgII8L3A+PHA+5Y+m5LiA5pa56Z2i77yM5Zyo5Zu96Zm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E5YiS5Lit77yM5Zyw6ZOB5ZWG5Lia5bey5oiQ5Li65Y+R5bGV5r2c5Yqb5aSn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iL5bqm6auY44CB5oqX6aOO6Zmp6IO95Yqb5by655qE5Z+O5biC6auY5pWI5ZWG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2u57uf6K6h77yM5Zyw6ZOB5Lq6576k56iz5a6a5ZyoMTAw5LiH5Lq65qyhL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mTgeS5mOWuouS4reaciTM177yF55qE5Lq65q+P5aSp5LmY5Z2Q5Zyw6ZOB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Uw77yF55qE5LmY5a6i5q+P5ZGo5LmY5Z2QMy015qyh44CC6ICM5Lic5pa55a6d5rO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m/5Zy66aG555uu55u06amz5bm/5bee5Zyw6ZOBMeWPt+e6v+WSjDPlj7fnur/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lYbkuJrmmJPovr7mgKfmmI7mmL7vvIzmr4/lpKnmiormj6Hnmb7kuIfln47lu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vaLmiJDkurrmtYHkuqTmsYfnmoTljLrln5/msrjngrnjgII8L3A+PHA+5Lic5pa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St54mp5bm/5Zy66Zmk5LqG5LiO5Zyw6ZOB5Lqk6YCa5pyJ5py657uT5ZCI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W25ZGo6L6555qE5Lqk6YCa572R57uc5Li66aG555uu5bim5p2l5beo5aS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im5Yqo5ZGo6L655ZWG5Lia6auY6YCf5Y+R5bGV44CC5Lic5pa55a6d5rO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7Sn5o6l5bm/5bee54Gr6L2m5Lic56uZ44CB5bm/5bee5Lic56uZ6ZW/6YCU5a6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bm/5bee5Lic56uZ5YWs5Lqk5oC756uZ77yMMzbmnaHlhazkuqTnur/ot6/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pJbngavovabnur/ot6/jgIHosarljY7lpKflt7Tnqb/moq3kuo7lub/lt57lkI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jgIHnj6DmsZ/kuInop5LnrYnlnLDjgILlvpflpKnni6zljprnmoTlnLD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Jjlir/lvaLmiJDkuobkuJzmlrnlrp3ms7DotK3nianlub/lnLr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ov5zog5zlhbblroPllYbkuJrpobnnm67jgII8L3A+PHA+5Lic5pa55a6d5rO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m/5Zy65LiN5LuF5piv6LSt54mp55qE5aSp5aCC77yM5pu05piv55Sf5rS7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bm/5Zy65oul5pyJ5a6k5aSW44CB5a6k5YaF54CR5biD5Li76aKY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ubPmlrnnsbPmsLTmma/ngJHluIPlpJblub/lnLrvvIzlub/lt57nvorln47mlr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igJzlpKnmsrPpo5jmtpPigJ3vvIzngJHluIPnqbrkuK3oirHlm63kuI7llYbln47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lub/lnLrmm7TlvIDliJvmma/op4LlvI/nvo7po5/po47mg4XooZf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JHluIPpnLLlpKnppJDljoXjgIHngJHluIPkuLvpopjlhazlm63nrYnvvIzorqnmg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kvZnlsL3kuqvnqb/mnpfluKbmsLTnmoTlhpnmhI/vvIzkvZPnjrDml7blsJ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Dkuqvlj5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b3BhLTI2MjE5My5odG1sIj5odHRwczovL2RxY20ubmV0L3dlbmFuL2RmYnRwb3BhLTI2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550A7F843976AC5C413AAA84F5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