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9066029825AABD35642046508C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9066029825AABD35642046508C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L6wSE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v+i+sOWMlue6pOaYr+a1meaxn+m4v+i+sOaWsOadkOaWmeenkeaKgO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TgeeJjO+8jOacrOWFrOWPuOaIkOeri+S6jjIwMDPlubTjgILku47kuovmnInoibL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JbmtqTnurbkuJ3nmoTnoJTlj5HjgIHnlJ/kuqflkozplIDllK7jgILmnKzlhazlj7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dGRFnvvIjpq5jpgJ/nurrvvInku6Xlj4pEVFnvvIjkvY7lvLnkuJ3vvInmnI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urbplb/kuJ3ns7vliJfjgILnm67liY3lhazlj7joibLljaHkuK3lhbHlt7LmnIk1MD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kIzpopzoibLnjrDotKflj6/kvpvpgInmi6njgII8L3A+PHA+5YWs5Y+4546w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MTA4MDDkuIflhYPvvIzljaDlnLDpnaLnp683MOS6qe+8jOWOguaIv+mdouenrzg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6YWN5pyJ5YyX5Lqs5Lit5Li95Yi25py65YyW57qk5bel56iL5oqA5py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6K6+6K6h5a6J6KOF55qERkRZ44CBUE9Z5YyW57qk55Sf5Lqn57q/5Lul5Y+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py644CC546w5YW35pyJ5bm05LqnNTgwMDDlkKjmtqTnurblvanoibLkuJ3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5pys5YWs5Y+455Sf5Lqn55qE5rak57q25pyJ6Imy6ZW/5Lid5Zyo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aKG5Z+f5b6X5Yiw5bm/5rOb55qE5bqU55So44CC5aaC5a6257q65Y+K5pyN6KOF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7uj6Iqx57q/77yM5ZWG5qCH5Lid77yM5rG96L2m5bqn5Z6r77yM6KOF6aW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D77yM57q/5biY56qX57qx77yM5Lit5Zu957uT77yM6KOF6aWw57uz5a2Q77yM57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IuP5ZCK56mX6Iqx77yM5Lu/576K57uS5Lid562J44CCPC9wPjxwPue7j+i/h+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WPkeWxle+8jOWFrOWPuOeUn+S6p+eahOWQhOexu+iJsuS4neS7peWFtu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OAgemrmOiJsueJouW6puOAgeS9juaWree6v+eOh+OAgeiIkumAgueahOaJi+aE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kluWuouaIt+S4rei1ouW+l+S6hui+g+WlveeahOWPo+eike+8jOW5t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acn+eahOWQiOS9nOWFs+ezu+OAguWQjOaXtu+8jOWFrOWPuOW3sue7j+aLp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acieW8gOaLk+eyvuelnueahOeglOWPkemYn+S8jeWSjOS4gOaUr+mrmOe0oOi0q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mYn+S8je+8jOW9ouaIkOS6huS4gOaVtOWll+enkeWtpueglOWPkeWSjOeUn+S6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+8jOS4uuS8geS4muWBmueyvuOAgeWBmuW8uueahOWPkeWxleebruagh+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dmuWunueahOWfuueh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NoYy01ODA4ODguaHRtbCI+aHR0cHM6Ly9kcWNtLm5ldC93ZW5hbi9oY2hjLTU4MDg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9066029825AABD35642046508C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