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33729CEE3744D34103C5D3B133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3729CEE3744D34103C5D3B13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T5Zyf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mmJPlnJ/lt6XmnZDmlpnmnInpmZDlhazlj7jkvY3kuo7ms7D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sbHkuJznnIHojrHoipzluILpq5jmlrDljLrvvIzmmK/ljp/lsbHkuJzovoPml6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lnJ/lt6XluIPpibTlrprlm73kvIHnmoTmlLnliLb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6ZuE5Y6a77yM5oul5pyJ5Zu95YaF5LiT5Lia55qENC4257Gz5peg57q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Ni4257Gz5peg57q655Sf5Lqn57q/44CBOC4257Gz5peg57q655Sf5Lqn57q/44CB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L6Iac55Sf5Lqn57q/44CBNi4257Gz5aSN5ZCI5Zyf5bel6Iac55Sf5Lqn57q/44CB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UEXohpzlkLnohpznlJ/kuqfnur/vvIzlhajpg6jorr7lpIflnYfkuLrnlLXlrZD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vvIzmtYHmsLTnur/kvZzkuJrnlJ/kuqfvvIzkuqflk4HotKjph4/nqLPlrp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u4/okKXlkITnp43op4TmoLzlnJ/lt6XluIPjgIHlpI3lkIjlnJ/lt6X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ReiGnOOAgemYsuawtOadv+OAgeWcn+W3peagvOagheOAgeW3peeoi+e6pOe7tO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uayn+OAgei9r+W8j+mAj+awtOeuoeOAgee6s+WfuuiGqOa2puWcn+mYsuawtOavr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WQiOaIkOadkOaWmeOAguS6p+WTgeS4u+imgeWIqeeUqOS6juawtOWIq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tieWfuuehgOiuvuaWveW7uuiuvumihuWfn++8jOW3suiiq+W5v+azm+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tOW6k+OAgeS6uuW3pea5luOAgemrmOmAn+WFrOi3r+OAgemTgei3r+OAgeWeg+W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WcuuOAgemjnuacuuWcuuOAgeW7uuetkeWfuuehgOmYsua4l+etieWkmumhueWbve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Pl+WIsOW3peeoi+eVjOS4k+WutuWPiuW5v+Wkp+eUqO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zlj7jku6Ui5YWz5rOo5biC5Zy644CB56Gu5L+d6LSo6YeP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B57K+55uK5rGC57K+IuS4uuaMh+mSiO+8jOS7pSLmj5DkvpvkvJjoia/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nI3liqHmu6HotrPnlKjmiLfvvIzku6Xkuqflk4HnmoTkuI3mlq3mj5Dpq5j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oi5Li655uu5qCH77yM5oGq5a6IIuivmuS/oeOAgeWboue7k+OAgeWQiOS9nO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vIHkuJrnsr7npZ7vvIzlnKjkv53pmpzkuqflk4HotKjph4/nmoTlkIzml7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llK7liY3jgIHllK7kuK3jgIHllK7lkI7nmoTmnI3li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lj4LkuI7nq57kuonvvIzku6Xoia/lpb3nmoTkv6Hoqonlj5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hL/kuI7lub/lpKfnlKjmiLfmkLrmiYvlhbHov5vvvIzlhbH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dGctNjY4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RnLTY2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3729CEE3744D34103C5D3B133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