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B538DF5E83A16D0C07C37833B0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B538DF5E83A16D0C07C37833B0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t6YW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bHmta3phZLphZLkuJrmnInpmZDlhazlj7jluqfokL3kuo7kuqzkuJznpo/lnLDkuLD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ppbpg73ljJfkuqzlkIzlpITljJfnuqwzOcK65aSp5a6J6Zeo5q2j5LicMTU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B57uP5rWO5Y+R6L6+44CB5ram5rO95Liw576O77yM5Lq65p2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6We5aWH55qE5YyX57qsMznCuumAoOWwseS6hua1remFkuW+l+WkqeeLrOWO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eOr+Wig+OAgjwvcD48cD7mta3phZLmupDkuo7ovr3jgIHlhbTkuo7mmI7jgIHnm5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joblj7LmgqDkuYXvvIzmlofljJblupXolbTmt7HljprjgILot53ku4rlt7L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vvIzmja7ogIPor4HlnKjmuIXku6Plj6TnsY3kuK3orrDovb3otZ7nvo7mta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rpjlkI3kurrovr7kuozljYHkuIDkurrvvIzor5flj6XkuozljYHlha3nr4f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hZLkuLrpopjotYvor5fmlbDph4/lpJrjgIHlk4HkvY3pq5jjgIHlvbHlk43lpKf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3phZLljoblj7LkuIrlrp7lsZ7nvZXop4HjgILmta3phZLmi6XmnInml6Dlj6/mr5T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kozmlofljJbkvJjlir/vvIzmmK/lkI3lia/lhbblrp7nmoTkuK3lm73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ZLjgII8L3A+PHA+5YWs5Y+45Y6C5Z2A5LiO6JKZ54mb5Lmz5Lia77yI5ZSQ5bG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LmQ55m+5rCP77yI5Liw5ram77yJ5Lik5YWs5Y+444CB5ZKr5bC655u46L+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A6ISJ77yM5rC06LSo55SY55Sc5YeA54i977yM5piv6YW/6YCg5L2z6YWS55qE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44CC5YWs5Y+45Y2g5Zyw6Z2i56evMi445LiH5bmz5pa557Gz77yM5bm06K6+6K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MTAwMOWQqO+8jOWPkemFtemFv+mAoOOAgeWCqOWtmOeBjOijheOAgeajgOa1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etieiuvuaWveWujOWWhOOAguWFrOWPuOiBmOivt+WbveWGhemFkueVjOS4k+Wut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gOacr+aMh+WvvO+8jOaLpeacieS4gOaUr+WFt+aciei+g+mrmOe0oOi0qOeahO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iQpemUgOOAgeeuoeeQhuWunuWKm+mbhOWOmueahOWboumYn+OAgjwvcD48cD7m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XkvKDmib/mta3phZLmlofljJbkuLrmoLjlv4PvvIzku6XkvKDnu5/mioDoibr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kuYvliJvmlrDvvIzku6Xphb/pgKDkuIrkuZjlk4HotKjkuLrkuK3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phb/phZLkuYvoia/lv4PvvIzph4fnlKjlpJrnsq7phb/pgKDjgIHlpJr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jgIHlj5HphbXjgIHotK7lrZjnmoTphb/pgKDmioDoibrjgILmta3phZLlhbf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lub3pm4XmgKHkurrvvIzlhaXlj6Pnu7XnlJzmn5TlkozvvIzppa7kuK3nlYXlv6v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ppa7lkI7ovbvmnb7oiJLpgILigJ3nmoTnu7Xmn5Tlnovnmb3phZLpo47moLz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/lpKfmtojotLnogIXmrKLov47jgILkuqflk4HnvZHnu5zlt7Lopobnm5b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msrPljJfnmoTlpKfpg6jliIblnLDljLrjgII8L3A+PHA+5rWt6YW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4ix5Zu944CB5YW05Lia44CB6K+a5L+h44CB5Yib5paw5Li65LyB5Lia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YGa5Lq644CB6Imv5b+D6YW/6YWS77yM5Lul5omT6YCg5Lit5Zu95aSn5LyX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5Li65aWL5paX55uu5qCH77yM56ut6K+a5LiO5ZCE55WM5pyL5Y+L5ZCI5L2c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44CB5YWx5Yib6L6J54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i04OTEzNjQuaHRtbCI+aHR0cHM6Ly9kcWNtLm5ldC93ZW5hbi9nai04OTEz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B538DF5E83A16D0C07C37833B0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