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5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2BD10D31FEB855F412773B0C98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BD10D31FEB855F412773B0C98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aSn5aiY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KDlpKflqJjvvIhaSEFOR0RBTklBTkfvvInompXkuJ3mupDoh6rlpKfoh6rnhLbvvIz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kJDkuJ3vvIznsr7nm4rnu4fpgKDvvIw8L3A+PHA+5L+d5oyB6JqV5Lid57qv5q2j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57K+6ZuV57uG55Ci77yM6YeH55So4oCc5YWo5Ymv5bmz6Z2i44CB5Y2D5bGC572R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aw6aKW54us54m555qE5omL5bel5bel6Im65Yi25L2c5L2/5byg5aSn5aiY6JqV5Li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B5YGl5bq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NDg2Njg5Lmh0bWwiPmh0dHBzOi8vZHFjbS5uZXQvd2VuYW4vemRuLTQ4NjY4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2BD10D31FEB855F412773B0C98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