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0F3B5E231F5FE378E281AB0AA2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0F3B5E231F5FE378E281AB0AA2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oKmWElOR1lV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qGQ5Lmh5biC5pif5oKm57q657uH6Z2i5paZ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5Sx5qGQ5Lmh5biC5pif6ams6ZKI57uH5Yi26KGj5pyJ6ZmQ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06YeR5Yev5oKm6Z2i5paZ5pyJ6ZmQ5YWs5Y+45YWx5ZCM5oqV6LWE5bu65oiQ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CO5pW055CG5YWs5Y+477yM5Zyw5aSE5qGQ5Lmh5biC5bGg55S46ZWH5bel5Lia5Yy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evMjEx5Y+377yM5Lqk6YCa5L6/5Yip77yM5piv5LiA5a626ZuG6bq744CB576K5q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44CB5qOJ5ray5rCo5pW055CG44CB5Yqf6IO95oCn5pW055CG5LqO5LiA5L2T55qE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Z2i5paZ5ZCO5pW05LyB5Lia44CCPC9wPjxwPuWFrOWPuOaAu+aKlei1hDIuM+S6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6huWbvemZheWFiOi/m+eahOWQjuaVtOeQhuiuvuWkh++8jOW9ouaIkOS6huW5tOS6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nsbPmoq3nu4fjgIExNDAw5ZCo6ZKI57uH5ray5rCo5ZCO5pW055CG5Y+KMjcwMOW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WKn+iDveaAp+mdouaWmeWQjuaVtOeQhueahOeUn+S6p+inhOao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l4aW5neXUtMjYwNTc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4aW5neXUtMjYwN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0F3B5E231F5FE378E281AB0AA2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