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C5739505378091AD0982E2CD40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5739505378091AD0982E2CD40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a6j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ms77ljr/oibrlrqPpmIHvvIzmmK/ms77ljr/ovoPml6nkuIDlrrb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rqPnurjlj4rlrqPnurjlt6Xoibrlk4HnlJ/kuqfjgIHplIDllK7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bbnlJ/kuqfnmoTigJzmupDms4nniYzigJ3lrqPnurjlj4rlrqPnurjlt6Xoib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nsr7muZvnmoTlt6XoibrnoJTliLbogIzmiJDjgILlu7rljoLku6XmnaXmib/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lrrblj4rlub/lpKflrqLmiLfnmoTljprniLHvvIzoloToqonov5zmkq3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mtbflhoXlpJbvvIzmt7Hlj5fpnZLnnZDjgII8L3A+PHA+55uu5YmN77yM5bel5Y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i46KeE55qE5Lqn5ZOB5Z+656GA5LiK77yM6L+b5LiA5q2l5oyW5o6Y5aSx5Ly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g57uf5bel6Im65oqA5pyv44CC5Zyo5p+T6Imy44CB5rC05Y2w44CB5Ya3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YeR44CB6Jyh56y644CB5rOl6YeR44CB5rOl6ZO244CB57KJ56y65ZCE6aG55oqA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5paw55qE56qB56C077yM5bel5Y6C5bCG5pys552A57un5om/5Lyg57u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55qE5Y6f5YiZ77yM55Sf5Lqn5Ye65ZCE57G75LyY6LSo55qE5Lqn5ZOB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mm55S755WM5Lq65aO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GctNTcxOTcyLmh0bWwiPmh0dHBzOi8vZHFjbS5uZXQvd2VuYW4veXhnLTU3MTk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5739505378091AD0982E2CD40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