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4:06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C9AAF6A08227E7D61238A34E17E8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C9AAF6A08227E7D61238A34E17E8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6+6K6h5YWx5ZK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g63plKHmganlhYjnlJ/kuI7og6HlpoLnj4rlpbPlo6vkuo4yMDA05bm05YWx5ZCM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G6K6+6K6h5YWx5ZKM77yIRGVzaWduIFJlcHVibGlj77yJ77yM5LiA5a625oC76YOo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t5Zu95LiK5rW377yM5rGH6ZuG6K+45aSa5Zu96ZmF6K6+6K6h5biI55qE57O75Yi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qE5a625bGF6Zu25ZSu5bqX77yM5YW25Lit55qE5aSn6YOo5YiG5Lqn5ZOB6YO95piv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6L+b5YWl5Lit5Zu95biC5Zy644CC6K6+6K6h5YWx5ZKM5peo5Zyo5byV6aKG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p5paw77yM5Lyg6YCS5YmN5rK/55Sf5rS7576O5a2m77yM5Y6G57uP5Y2B5L2Z5bm0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uK77yM5b2i5oiQ5Lul6K6+6K6h5Li65ZWG5Lia55qE5Li75L2T5LiO6amx5Yqo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aSa5YWD5YyW55qE5Yib5oSP5bmz5Y+w55qE5qC85bGA77yM5Zyo5oCd5oOz55qE56Kw5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+55pel5bi45aW954mp55qE5o6i57Si5Lit5a+75rGC55Sf5rS755qE6K+X5oOF5LiO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PC9wPjxwPuiuvuiuoeWFseWSjOS7peiuvuiuoeS4uuWVhuS4mueahOS4u+S9k+S4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qO+8jOW7uueri+WkmuWFg+WMlueahOWIm+aEj+W5s+WPsO+8jOWcqOaAneaDs+eahOeis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PiuWvueaXpeW4uOWlveeJqeeahOaOoue0ouS4reWvu+axgueUn+a0u+eahOivl+aDheS4j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j+OAgumDremUoeaBqeWFiOeUn+WSjOiDoeWmguePiuWls+Wjq+WFseWQjOS4uuWMheaLr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veWTgeeJjENsYXNzaWNvbuOAgeeRnuWFuOWutuWFt+WTgeeJjE9mZmVjY3TjgIHkuLnp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xGcml0eiBIYW5zZW7jgIFLdmFkcmF044CB6I235YWw5ZOB54mMTW9vb2njgIHopb/nj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lk4HniYxCRCBCYXJjZWxvbmEgRGVzaWdu44CBR2FuZGlhIEJsYXNjb+OAgU5hbmltYXJxd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AgVBhcmFjaGlsbmHvvIzokaHokITniZnlk4HniYxEZSBsYSBFc3BhZGHjgIHmhI/lpKf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xBZ2FwZeOAgUFyZmxleOOAgUFydGVtaWRl44CBRHJpYWRl44CBTEVNQeOAgU1lcml0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AgVBvbHRyb25hIEZyYXXjgIFQb3Jyb+OAgVZpYWJpenp1bm/vvIzpppnmuK/lk4HniYz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rrblk4HvvIznq4votrPkuIrmtbflk4HniYxTdGVsbGFyIFdvcmtz77yMV2FsbHBhcGVy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kbWFkZeWcqOWGheeahOWkmuWutuWTgeeJjOi/m+ihjOS6p+WTgeiuvuiuoeOAgjIwMTX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63plKHmgankuI7og6HlpoLnj4rlpbPlo6vooqtTdGVsbGFyIFdvcmtz5Lu75ZG95Li6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Yib5oSP5oC755uR44CCPC9wPjxwPumDremUoeaBqeWFiOeUn+WSjOiDoeWmguePiuWls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mOWFseWQjOWIm+eri+S6huWmguaBqeiuvuiuoeeglOeptuWupO+8iE5FUkkmYW1wO0hV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6256uL6Laz5LqO5Lit5Zu95LiK5rW377yM5Zyo6Iux5Zu95Lym5pWm6K6+5pyJ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YWs5a6k55qE5aSa5YWD5YyW5bu6562R6K6+6K6h5YWs5Y+477yM5Zyo5bu6562R5ZKM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K6+6K6h6aKG5Z+f5bGh6I635q6K6I2j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zamdoLTIzMjM3Ni5odG1sIj5odHRwczovL2RxY20ubmV0L3dlbmFuL3NqZ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yMzc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C9AAF6A08227E7D61238A34E17E8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