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458BB0D716E786CC5BD31F2F68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458BB0D716E786CC5BD31F2F68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ZutR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zsOWbreWMlue6pOaciemZkOWFrOWPuOWdkOiQveS6jui9u+e6uuS5i+S5oS0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bTvvIzlnLDlpIToi4/jgIHmtZnnmpbkuInnnIHkuqTnlYzvvIzkuJzkuLTlpKr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p3lrpzlhbTvvIwxMDTlm73pgZPvvIzmna3lroHpq5jpgJ/lhazot6/ljZfljJfotK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i4/mtZnnmpbvvIwzMTjlm73pgZPvvIzlrqPmna3pk4Hot6/lubLnur/kuJzopb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t53ljZfkuqzvvIzkuIrmtbcyMDDlhazph4zvvIzmna3lt57vvIzoi4/lt57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u4Xnmb7lhazph4zvvIzkuqTpgJrkvr/mjbfjgII8L3A+PHA+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LpeacieiuvuWkh0ZLNuWKoOW8uee6uuS4neacujE05Y+w77yM5Za35rC05py6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SW5Yqg5belMjAw5L2Z5Y+w77yM5Y+m5Yqg6auY6YCf57yd57qr5py6NTD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mnInljJbnuqTkuJ3vvIzljJbnuqTluIPliqDlt6XvvIzniZvmtKXn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prnurrvvIzmoYPnmq7nu5LvvIzno6jmr5vluIPvvIzmtbTluJjluIPvvIzoibLku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Kjkuo7lrrbnurrvvIzlrrblsYXkuqflk4Hlj4rnrrHljIXluIPvvIzlj6Pooo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kuJrnlKjluIPnrYnjgILnm67liY3lhazlj7jkuqflk4HplIDllK7kuo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m73lpJbluILlnLrov5zoh7PmrKfnvo7vvIzkuK3kuJzvvIzpnZ7mtLLvvI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rYnlm73lrrbjgILpnaLlr7kyMeS4lue6qu+8jOWFrOWPuOWwhuS7peabtOmrmO+8j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WlveeahOebruagh+WQkeWJjei/iOi/m+OAguivmuS/oee7j+iQpe+8j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Yr+WFrOWPuOeahOWul+aX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lmeS02MzA0MjguaHRtbCI+aHR0cHM6Ly9kcWNtLm5ldC93ZW5hbi9meWZ5LTYz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458BB0D716E786CC5BD31F2F68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