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9390EEB04851FD18E0F6DDA5A9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9390EEB04851FD18E0F6DDA5A9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h5Zut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bblubPljr/mv6Hlm63ojLblj7bmmK/np43mpI3jgIHliqDlt6XjgIHplIDllK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IDkvZPljJbnmoTojLblj7bmlofljJbln7rlnLDvvIzoh6rliJvlu7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3mlq3lj5HlsZXjgILlnKjkuI7lh6Tlh7DlsbHnm7jov57nmoTmtbfmi5Tlha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6Tlh7DlvoTlsbHlvIDlnqbnp43mpI3lkozmlLbotK3ogIHojLblm63ov5HljYP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pXotYTlu7rorr7phY3lpZfnmoTnlJ/kuqfnlJ/mtLvlip7lhazln7rlnLDlkozkuo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ojLblj7bliqDlt6XljoLljLrvvIzogZjor7fnlJ/kuqfliqDlt6X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ioDmnK/kurrlkZjkuozljYHlpJrkurrkuLvnkIblhajpg6jmtYHnqIvvvIz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lb/liLDph4fmkZjkvb/nlKjmnInmnLrotKjogqXmlpnvvIzph43op4borr7lpI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lvJXov5vvvIzlnKjkvKDnu5/lt6XoibrliLbkvZznmoTln7rnoYDkuIrmn5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vvIzlubbmjInnlJ/mgIHnjq/kv53nmoTop4TojIPvvIzkuLvlr7zliqDlt6X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7TmjqXovazlj5jmiJDmlYjjgII8L3A+PHA+57uP6aOf5ZOB5qOA6aqM6YOo6Zeo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qOA5rWL6K+E77yM5Lqn5ZOB6YCa6L+H57u/6Imy6aOf5ZOB6K6k6K+B5ZKM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44CC5byA5Z6m6I2S5bGx56eN5qSN55Sf5oCB6Iy25Zut77yM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Sf5rS75Lit55qE57u/6Imy5Li75peL5b6L77yM5r+h5Zut6Iy25Lia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6YeN546w5Lqn5ZOB55qE5ZOB6LSo5YaF5ra177yM5Lul57u/6Imy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CG5b+15Zyo5Lyg57uf5Yqg5bel5bel6Im655qE5Z+656GA5LiK5pCh5ZCI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Yib6YCg6auY5ZOB6LSo55qE57u/6Imy6aOf5ZOB77yM5Lul6YCC5bqU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6ZyA5rGC5ZKM56S+5Lya5pWI5bq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WN5LTMyMDg5OS5odG1sIj5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MzIw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9390EEB04851FD18E0F6DDA5A9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