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8516BC3C4741F5ED907DFDE6BB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8516BC3C4741F5ED907DFDE6BB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RFRFTEwgVEVD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uG5Zui5Li76KaB5Zyo6ams5p2l6KW/5Lqa5o+Q5L6b6LWE6K6v56eR5oq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i65LyB5Lia5a6i5oi36K6+6K6h44CB6YeH6LSt44CB5a6J6KOF5Y+K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5qE6LWE6K6v56eR5oqA57O757uf5bqU55So56iL5bqP44CC6ZuG5Zui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6IezMjAwNuW5tDfmnIjvvIznlLHluoTlhYjnlJ/lj4rkuKTlkI3ni6znq4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u6XlhbbkuKrkurrotYTph5HmiJDnq4tNaXhzb2zvvIzmj5Dkvpvns7vnu5/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ohJHnm7jlhbPmnI3liqHjgILpmo/lkI7vvIzlnKgyMDEx5bm077yMQ2hvbmf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aWFo5YWI55Sf5Lul5Liq5Lq66LWE6YeR5oiQ56uL5LqGQ29uY29yZGXvvIzmj5Dkvpvk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ebuOWFs+eahOS4gOiIrOi0uOaYk+acjeWKoeOAgkNob25nIOWFiOeUn+WPiiBT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eUn+S6jiAyMDExIOW5tCA2IOaciOaIkOS4uiBUYW5kZW0g55qE5a6e55uK5ou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+Q5L6b5pyJ5YWz6K6h566X5py66L2v5Lu25ZKM5L+h5oGv5oqA5pyv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ZKM5ZKo6K+i5pyN5Yqh44CCPC9wPjxwPuWkmuW5tOadpe+8jOmbhuWbouS4j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S4muWKoe+8jOW5tuS4uuengeiQpeWSjOWFrOWFsemDqOmXqOaPkOS+myBJVC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kuJPpl6jkuLrpqazmnaXopb/kuprnmoTkvIHkuJrlrqLmiLforr7orqHjgIH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ronoo4Xlkoznu7TmiqTlrprliLbnmoTns7vnu5/lupTnlKjnqIvluo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1pbmR0ZWxsLTY5NDI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pbmR0ZWxsLTY5NDI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8516BC3C4741F5ED907DFDE6BB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