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6:5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B7386BF1EFF3B75A6E28952EE305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7386BF1EFF3B75A6E28952EE305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YWL5L2T6IKyRGlja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6IuP6L+q5YWL5L2T6IKy55So5ZOB5pyJ6ZmQ5YWs5Y+45oiQ56uL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DjmnIjvvIzmmK/kuJPkuJrnlJ/kuqdQVkPlqbTnq6XnjqnlhbfnkIPlkozlgaXouqv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qflk4HnmoTkvIHkuJrvvIzkuK3lm73lqbTnq6XnlKjlk4HlkoznjqnlhbfljY/kvJ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ZXkvY3jgILlhazlj7jkuLvopoHkuqflk4HmnInlkITnsbvnmoRQVkPmkKrloZH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mk43nkIPjgIHmjInmkannkIPjgIHlrabnlJ/orq3nu4PnlKjnkIPvvIzku6Xlj4r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pvoTlqbTnq6Xkvb/nlKjnmoTmkYfpk4PnkIPjgIHlk5Hpk4PnkIPjgIHns5bmnpznkI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jY/lj6vlkozmtJfmvqHorq3nu4PnjqnlhbfnrYnjgII8L3A+PHA+5YWs5Y+45L2N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F5ri45ZCN5Z+O77yM6b6Z6Jm+5LmL6YO94oCU4oCU55ux55yZ77yb6L+R6YK7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Lqs77yM5rGf6IuP55qE5Lit5b+D77yM5Y2D6YeM5reu5rKz5YWl5rW35Y+j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auY6YCf56m/6LaK6ICM6L+H77yM5Zyw55CG5L2N572u5aW977yM5rC06ZmG5Lqk6YCa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/5Yip44CC5rOo5YaM6LWE5pysMTAwMOS4h+WFg++8jOaAu+aKlei1hOminTIw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joLljLrpnaLnp68yMuS6qe+8jOWOguaIv+WNoOWcsOmdouenrzE15Lqp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GM5belMTEw5aSa5ZCN77yM5ZCE57G7566h55CG5Lq65ZGY6L+RMzDlkI3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lj4rorr7orqHkurrlkZgxMuWQjeOAguaYr+WFqOWbveS4k+S4mueahO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VBWQ+eOqeWFt+WSjOWBpei6q+S9k+iCsuS6p+WTgeeahOS8geS4muS5i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IDnm7TkuJPms6jkuo7miZPpgKDpm4b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LrkuIDkvZPnmoTlhajpk77mnaHkvIHkuJrvvIzliqrlipvkuLrkuI3lkIzlubTpvoT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mj5DkvpvlkIjpgILnmoTlqLHkuZDlgaXouqvnmoTov5Dliqjkuqflk4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6/mnoHlk43lupTlm73lrrblj7flj6zvvIzliqrlipvlgKHlr7zigJzlgaXlurfkvZPp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anlrZDmipPotbfigJ3jgIHigJzlhajmsJHlgaXouqvigJ3nkIblv7XjgILlkIzml7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7lm73lhoXmo4DmtYvmnLrmnoTlkIjkvZzvvIzkv53pmpzmr4/kuKrmibnmrKH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73nrKblkIjlm73lhoXlkozlm73pmYXlkITnp43lronlhajmgKfog73mo4DmtYv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r4/kuKrlrrbluq3nlKjnmoTmlL7lv4PvvIzmr4/kuKrlranlrZDnjqnnmoT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RrdHlkaWNrLTk5MTI3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RrdHlkaWNrLTk5MTI3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7386BF1EFF3B75A6E28952EE305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