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773957EF044B8921CEBCB739A9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73957EF044B8921CEBCB739A9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O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m73ms7Dpo5/lk4HmnInpmZDlhazlj7jliJvnq4vkuo4yMDE1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uqLoibLpnanlkb3ogIHljLrmsoLljZfljr/jgILmsoLljZfljr/looPlho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YTmupDkuLDlr4zvvIzkuqTpgJrkvr/liKnvvIzljoblj7LmlofljJblupXolbTkuL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po47mt7PmnLTvvIznjq/looPkvJjnvo7vvIzlr7nlj5HlsZXpo5/lk4H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nnnYDlvpflpKnni6zljprnmoTmnaHku7bjgII8L3A+PHA+5Zu95rOw6aOf5ZO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Lmz5Yi25ZOB44CB5p6c5rGB6aWu5paZ5Y+K5LyR6Zey6aOf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LqO5LiA5L2T44CB5YWo5Lqn5Lia6ZO+55qE57u85ZCI5oCn6aOf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oul5pyJ5a6M5pW06JCl6ZSA6L+Q6JCl5Zui6Zif77yM6Ie0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/5LiK57q/5LiL5rig6YGT77yM5oqK5YWs5Y+45ZOB54mM4oCc5bqE6ZSm6K6w4oC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Lia55qE55+l5ZCN5ZOB54mM44CCPC9wPjxwPuWbveazsOmjn+WTgeW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NoOWcsOS4gOeZvuS4gOWNgeWkmuS6qe+8jOaLpeacieeOsOS7o+WMl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nuWFrOalvOOAgeWRmOW3peWFrOWvk+WQhOS4gOW6p++8jOaWsOW7uuagh+WHhu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eUn+S6p+i9pumXtDbkuIflubPmlrnvvIzmgLvlu7rnrZHpnaLnp6/kuIfkvZnlub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lubTkuqfplIDlgLwxMOS6v+WFg+mjn+WTgemlruenk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7lhazlj7jmi6XmnInlhYjov5vmnpzmsYHppa7mlpnml6Doj4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uq/lh4DmsLTnlJ/kuqfnur/jgIHkubPphbjoj4znlJ/kuqfnur/jgIHmmJPmi4n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HnsqXnsbvnlJ/kuqfnur/jgIHnjrvnkoPnk7bnlJ/kuqfnur/nrYnlha3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og73mtYHmsLTnur/jgILlhazlj7jlhYjlkI7lj5blvpdIQUNDU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DkwMDHotKjph4/nrqHnkIbkvZPns7vorqTor4HvvIzku47ph4fotK3liLDnlJ/kuqf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mjqfvvIznoa7kv53kuqflk4HotKjph4/jgII8L3A+PHA+5YWs5Y+4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Sm6K6w4oCc5Y+q5YGa5aW955qE4oCd55CG5b+177yM5Li65bm/5aSn5raI6LS56IC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+Q5L6b57u/6Imy44CB5YGl5bq344CB5a6J5YWo55qE6aOf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dHNwLTY3MTM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0c3AtNjcxM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773957EF044B8921CEBCB739A9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