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ABD0FD14713D4F6F74CFBF09C7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ABD0FD14713D4F6F74CFBF09C7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TflubTvvIxC56uZ5peX5LiL55S156ue5L+x5LmQ6YO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GU55ufL+e7neWcsOaxgueUny/lrojmnJvlhYjplIsv5Yaz5oiY5bmz5a6J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o77yM6Iux6ZuE6IGU55uf5YiG6YOo55Sx5Y6fSU1heeeUteWtkOernuaKg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uuehgOS4iue7hOW7ujwvc3Ryb25nPjwvcD48aDI+5ZOB54mM566A5LuLPC9oM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YmlsaSBHYW1pbmfvvIzkuK3mloflkI3lk5Tlk6nlk5Tlk6nnlLXnq57vvIznroDnp7BC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mi6XmnInoi7Hpm4TogZTnm5/jgIHnu53lnLDmsYLnlJ/jgIHlrojmnJvlhYjp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PmiJjlubPlronkuqznrYnliIbpg6jjgII8L3A+PHA+MjAxN+W5tDEy5pyIMTjml6Xv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6j5biD5oiQ56uL5LqG55S156ue5L+x5LmQ6YOo4oCcQmlsaWJpbGkgR2FtaW5n77yI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5ZOU5ZOp55S156ue77yJ4oCd77yM566A56ewQkxH44CC5YW25Lit77yM5L+x5LmQ6YOo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x6ZuE6IGU55uf5YiG6YOoQkxH5oiY6Zif5Zyo5Y6fTFBM5oiY6ZifSU1heeeUte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S/seS5kOmDqOeahOWfuuehgOS4iue7hOW7uu+8jOW5tuWwhuS8muS7o+ihqEJpbG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TFB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Gct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mh0bWwiPmh0dHBzOi8vZHFjbS5uZXQvd2VuYW4vYmxnLTM0NDk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ABD0FD14713D4F6F74CFBF09C7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