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0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8404D1CAEBDA526035770146F014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404D1CAEBDA526035770146F014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z5a2j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TLlubTvvIzovoPlhbfnn6XlkI3luqbnmoTkupLogZTnvZ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hbvnlJ/lk4HniYzvvIzmjqjltIflgaXlurfms6HohJrlhbvnlJ/mlrnlvI/vvIzkuLv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Kzms6HohJrpopfnspLjgIHotrPmtbTnsr7msrnjgIHojYnmnKzotrPotLTjgIHmiqT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rYnkuqflk4E8L3N0cm9uZz48L3A+PGgyPuWTgeeJjOeugOS7izwvaDI+PHA+6Laz5a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iT5Lia55qE5YGl5bq35YW755Sf5ZOB54mM77yMMjAxMuW5tOWIm+eri+W5tuWF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eMq++8jOWHreWAn+KAnOS4k+S4muWBpeW6t+WFu+eUn+KAneeahOWumuS9je+8jOKA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eahOi2s+Wto+W4puWbnuWutuKAneeahOeQhuW/teS6q+iqieS6kuiBlOe9k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2s+a1tOexu+ebruS6p+WTgeS4reWFt+acieS7o+ihqOaAp+eahOWBpeW6t+WFu+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gjwvcD48cD7otrPlraPlgaXlurflhbvnlJ/lk4HniYzms6jph43lk4HniYzlhoXm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lk4HotKjph4/lkozmtojotLnogIXkvZPpqoznm7jnu5PlkIjvvIzliJvmlrDlvIDm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iqrlipvmj5Dpq5joh6rouqvlk4HniYzlvaLosaHlkozkuqflk4Hlt6Xoib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raPmjqjltIflgaXlurfms6HohJrlhbvnlJ/mlrnlvI/vvIzlkozigJzmiorniLHnmoT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Kblm57lrrbigJ3nmoTlrZ3lv4Pop4Llv7XvvIzoh7Tlipvkuo7miZPpgKDkuK3lm73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gaXlurflhbvnlJ/lk4HniYzjgII8L3A+PHA+6ZO25pu85LyB5Lia5LqOMjAwMuW5tOWI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r+S4gOWutumbhueglOWPkeOAgeeUn+S6p+OAgeS8geWIkuOAgemUgOWUru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4gOS9k+eahOWkp+Wei+e7vOWQiOaAp+W/q+a2iOWTgeeUteWtkOWVhuWKoe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mDqOWdkOiQveS6juWMl+S6rOW4gua1t+a3gOWMuueHleiOjnNob3BwaW5nIG1hbGz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lYblnIjjgII8L3A+PHA+6ZO25pu85LyB5Lia5Y6G57uP5Y2B5Yeg5bm05Y+R5bGV77y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g5LqG5oiQ54af55qE5L6b5bqU6ZO+566h55CG5L2T57O777yM5bm25LiO5Zu95YaF5aS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6f5p2Q5paZ5L6b5bqU5ZWG44CB5YyF5p2Q5L6b5bqU5ZWG5Y+K5YiG6ZSA5ZW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ZCI5L2c5YWz57O777yM6ICM5byA5pS+44CB6KeE6IyD55qE6L+Q6JCl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ZC45byV5LqG6KGM5Lia55qE5bm/5rOb5YWz5rOo77yM6ZO25pu85LyB5Lia5bey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oiQ6ZW/5Li65Lia5YaF5YmN5YiX55qE5aSn5Z6L5raI6LS55ZOB6ZuG5Zui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6ai04Nzcw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pqLTg3Nz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8404D1CAEBDA526035770146F014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