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0238BEC5198529AF0E0B59C0CF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0238BEC5198529AF0E0B59C0CF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Kz5bGx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kupTlsrPlr6jnn7/ms4nmsLTmnInpmZDlhazlj7jlnLDlpITngbX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lr6jkuI7pmJzlubPkuqTnlYzlpITvvIzmtbfmi5Q3ODHnsbPvvIzlkajovrnns7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kq3mnpflkozljp/lp4vmrKHnlJ/mnpfvvIzot53nn7PlrrbluoQxMzDlhazph4z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5bm05rKz5YyX55yB5Zyw55+/5bGA5Zyw6LSo5aSn6Zif6ZK75o6i77yM5LqV5rexN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V5rC06Ieq54S25Za35Ye65LqV5Y+jMjDlpJrnsbPvvIzluLjlubTllrfmtYHoh7Pk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kuJPlrrbpibTlrprvvIzkupTlsrPlsbHms4nmmK/nu4/mlbDljYHlubTmuJfpgI/k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55+/5bGC55qE5rex54mp6LSo5b6q546v5Zyw5LiL5om/5Y6L5rC044CCO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73lrrblnLDnn7/pg6jjgIHkuK3lm73lnLDotKjnp5HlrabpmaLjgIHkuK3lm73po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pmaLjgIHljavnlJ/pg6jjgIHml6XmnKzkuJzkuqzpo5/lk4HnoJTnqbbmiYDmj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7/ms4nmsLTmoIflh4bpibTlrprkuLrlkKvplLbjgIHlgY/noYXphbjjgIHph43nor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jotKjnn7/ms4nmsLTjgII8L3A+PHA+5LqU5bKz5bGx5rOJ5YWs5Y+45piv5LiA5a62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244CB6ZuG5Zui5Y+R5bGV5LyB5Lia77yM5oul5pyJ5LiT5Lia55qE5oqA5pyv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77yM55Sx566h55CG5YWs5Y+45ouF5Lu75bi45bm05oiY55Wl6aG+6Zeu44CC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J5pyf5oC75YWx5oqV6LWE5LqU5Y2D5L2Z5LiH5YWD77yM6Ie05Yqb5LqO5omT6YC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aA55+l5ZCN55+/5rOJ5rC05ZOB54mM5ZKM5bu656uL57O75YiX5pyJ5py6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IOS7peWbveWutuacieWFs+eahOazleW+i+OAgeazleinhO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ivmuS/oeOAgeS4k+S4muOAgeaVrOS4muOAgeWLpOS4muKAneS4uuWFrOWPu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HhuWImeOAguWFrOWPuOacrOedgOKAnOS7peWuouaIt+S4uuS4reW/g+OAge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guOW/g+OAgemVv+acn+WdmuaMgeS6kuaDoOS6kuWIqeKAneeahOe7j+iQpeaWuemS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DreaDheeahOS4uuaCqOacjeWKoe+8jOS7peS8mOaDoOeahOS7t+agvOWbnuaK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PuOato+aYr+WdmuWuiOedgOKAnOivmuS/oeOAgeWKoeWunuOAg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MDk0NTAuaHRtbCI+aHR0cHM6Ly9kcWNtLm5ldC93ZW5hbi93eXNyLTQwOTQ1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0238BEC5198529AF0E0B59C0CF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