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0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C86ABD53780878064F3B14288E49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86ABD53780878064F3B14288E49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a5b635bCUSG91ZGV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qbpl6jljprlvrflsJTmlrDmnZDmlpnnp5HmioDogqHku73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ljqbpl6jluILpm4bnvo7ljLrmnY/mnpfopb/mu6jljJfot685NeWPt+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DlubTjgII8L3A+PHA+5YWs5Y+45LiT6Zeo55Sf5Lqn5ZCE57G76JW+5Lid6Iq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6Z2i44CB57uP57yW572R57qx44CB572R55y85biD44CB5LiJ5piO5rK7572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q+b5biD562J44CC5bm055Sf5Lqn6YeP6LaFMzAwMOWQqOOAguS6p+WTgeS4u+img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WwmuWGheiho+acjemlsOOAgeW4kOevt+OAgeaymea7qeakheOAgeWMheiii+OAgei5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aKpOe9keOAgemrmOWwlOWkq+eQg+e7g+S5oOe9keOAgemei+W4veetieS6p+S4mueU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RlaG91ZGUtMTk2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ZGVob3VkZS0xOTY2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86ABD53780878064F3B14288E49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