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86031DB7D44C6800C59E8DDF69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86031DB7D44C6800C59E8DDF69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Iiq6L+Q5Yqo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kK/oiKrov5DliqjnlKjlk4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I7nu4/okKXlgaXouqvlmajmnZDjgIHkvZPogrLnlKjlk4HjgIHlur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rr7lpIflj4rov5DliqjlnLrlnLDmlr3lt6XnmoTkuJPkuJrlhazlj7j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IDnm7TkuJPms6jkuo7mjqjlub/lm73lhoXlpJbmlr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kIblv7Xlj4rnm7jlhbPkuqflk4HvvIzpgJDmraXlvaLmiJDkuobku6Xlm73pmYX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k4HniYznm7jnu5PlkIjnmoTkuqflk4Hnu5PmnoTvvIzliqrlipv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DnmoTlgaXlurfmtojotLnop4Llv7Xlj4rkvJjotKjnmoTlgaXlurf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t7LliIbliKvlnKjljZfkuqzjgIHlkIjogqXjgIHoi4/lt57jgIHlpKr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msZ/jgIHml6DplKHjgIHnm5Dln47jgIHluLjlt57jgIHms7Dlt57jgIHmt67lro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7nq4vkuobplIDllK7mnI3liqHnvZHnq5njgII8L3A+PHA+5ZCv6Iiq6L+95rG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Gl5bq344CB5pyN5Yqh4oCd55qE57uP6JCl5oCd5oOz77yM5YW35aSH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pyJ6L+c6KeB55qE566h55CG5Zui6Zif44CC5ZCv6Iiq5L2T6IKy5rOo6Ye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iC5Zy65ZKM5ZOB54mM5ouT5bGV77yM5rOo6YeN5ZKM5LyB5Lia5Lul5Y+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yB5Lia55qE5ZCI5L2c77yM5pW05ZCI5ZCE6Ieq55qE6LWE5rqQ5LyY5Y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7uP6JCl5ZKM566h55CG5qih5byP77yM5piv5rWB6KGM55qE5ZOB54m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5oCB44CC5YWs5Y+45pys552A5Zui6Zif44CB5Yqh5a6e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+75rGC5Li65bm/5aSn5raI6LS56ICF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cmMtNDExNTU3Lmh0bWwiPmh0dHBzOi8vZHFjbS5uZXQvd2VuYW4vcmh5ZHJjLTQxMTU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86031DB7D44C6800C59E8DDF69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