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1:5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08B2D7EBCE02C5024980542BB2EF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8B2D7EBCE02C5024980542BB2EF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w6IGU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v7DogZTnurrnu4fmnInpmZDlhazlj7jmmK8yMDEw5bm0MTLmnIjmiJD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okKXkvIHkuJrvvIzkvY3kuo7kurPlt57luILliKnovpvljr/lt6XkuJrlm63ljLr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pb/ot68yMuWPt++8jOWNoOWcsDEzN+S6qeOAguaIquatojIwMTXlubQxMuaciOW3su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guaIv+W7uuiuvjU1MDAwbTLjgILnm67liY3lt7LmipXkuqfnjq/plK3nuro0ODAwMOm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+e7nOe6ujEwMDAw6ZSt77yM5aeU5omY5aSW5Yqg5belOTUwMDDplK3vvIzovr7liL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ibLnurrnurHnur/og73lipsyMjAwMOWQqOOAguWFtuS4reW8gOWPkeeahOKAnOe7v+WR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W3ruWIq+WMluWKn+iDvee6pOe7tOiJsue6uue6seezu+WIl+S6p+WTgeWNoOWNjuS4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ahOWkp+e6pjM1JeS7vemine+8jOWNjuWNl+W4guWcuueahOWkp+e6pjI1JeS7vemi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oh6rmiJDnq4vku6XmnaXvvIzlhYjlkI7kuI7lronlvr3lhpz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lronlvr3ogYzkuJrmioDmnK/lrabpmaLjgIHlronlvr3lt6XnqIvlpKflrab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uqTnu7Tmo4DpqozlsYDmo4DmtYvkuK3lv4PnrYnlpJrlrrbpq5jnrYnpmaLmoKHjgIH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ZXkvY3lu7rnq4vkuobnp5HnoJTnlJ/kuqfogZTlkIjkvZPvvIznv7DogZT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p5HmioDlnovnurrnu4fkvIHkuJrnmoToh6rmiJHlrprkvY3vvIzku6XkuI3mlq3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kuqfkuJrnmoTlj5HlsZXnm67moIfvvIzlnKjkuqflrabnoJTnu5PlkIjnmoTlho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aLlvI/kuIrkuI3mlq3liJvmlrDjgIHkuI3mlq3kuLDlr4zvvIzotbDlh7rkuIDmnaH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IDlj5HliJvmlrDnmoTmlrDot6/lrZDvvIzmiJDkuLrkuoblvZPlnLDlhbfmnIn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np5HmioDlk4HniY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sZnotMzY3MTg1Lmh0bWwiPmh0dHBzOi8vZHFjbS5uZXQvd2VuYW4vaGxmei0zNjcxO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8B2D7EBCE02C5024980542BB2EF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