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BF0C75D6CBDFE5F124D0BDD5D159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F0C75D6CBDFE5F124D0BDD5D159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q+FVG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3nueJueavheeJqeS4muiCoeS7veaciemZkOWFrOWPuOWIm+WKnuS6jjIwMDT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ns7vlm73lrrbkuoznuqfniankuJrnrqHnkIbotYTotKjnmoTkuJPkuJr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kuK3lpK7nqbrosIPmuIXmtJfjgIHkv53lhbvnu7TmiqTotYTotKjnmoTkuJPkuJ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nmoTkuLvopoHnrqHnkIbogIXmmK/nlLHlnKjlm73lhoXlpJblpKflnov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IHkuJrlt6XkvZzlpJrlubTvvIzlhbfmnInkuLDlr4zniankuJrnrqHnkIbjgIH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u4/pqoznmoTkuJPkuJrkurrmiY3nu4TmiJDjgILlhazlj7jlnKjlvJXov5v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kuJrnrqHnkIbnkIblv7XlkozmioDmnK/nmoTlkIzml7bvvIzmm7Tph43op4bkurr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JbmjpjkuI7ln7nlhbvjgII8L3A+PHA+55+t55+t5Yeg5bm077yM5YWs5Y+45bey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c5Zyw5Yy655qE5biC5Zy677yM57uP6JCl55qE54mp5Lia57G75Z6L5pyJ5bel5Y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44CB5a2m5qCh44CB5ZWG5Lia44CB5L2P5a6F5Y+K5biC5pS/562J44CC55uu5Ym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MTIwMOWkmuWQjeWRmOW3pe+8jOWQjOaXtuWcqOS4iua1t+OAgeiLj+W3n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etieWcsOS4uuWkmuWutuWkp+Wei+aIv+WcsOS6p+WVhuaPkOS+m+eJqeS4m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Hl0ZS0zNjQ5Mj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eXRlLTM2NDky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F0C75D6CBDFE5F124D0BDD5D159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